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5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22 ма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СИНИКОВА АЛЕКСАНДРА ГРИГОРЬЕВИЧА, паспортные данные адрес, гражданина ..., холостого, официально не трудоустроенного, 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7.3 ч. 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иников А.Г. совершил административное правонарушение, предусмотренное ст.17.3 ч. 2 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  </w:t>
      </w:r>
    </w:p>
    <w:p>
      <w:pPr>
        <w:pStyle w:val="Normal"/>
        <w:jc w:val="both"/>
        <w:rPr/>
      </w:pPr>
      <w:r>
        <w:rPr/>
        <w:t>Сиников А.Г. дата в время на первом посту в здании ... по адресу: адрес, употреблял пиво марки «Белый медведь», объемом 0,5 литра, с содержанием спирта 7,2 %. На неоднократные  требования СП по ОУПДС фио о прекращении действий, нарушающих установленные в суде правила, не реагировал.</w:t>
      </w:r>
    </w:p>
    <w:p>
      <w:pPr>
        <w:pStyle w:val="Normal"/>
        <w:jc w:val="both"/>
        <w:rPr/>
      </w:pPr>
      <w:r>
        <w:rPr/>
        <w:t>Сиников А.Г. в судебное заседание не явился, о дн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иникова А.Г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Синикова А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бнаружения административного правонарушения от дата (л.д.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иникова А.Г. в совершении административного правонарушения, предусмотренного ст. 17.3 ч. 2 Кодекса РФ об административных правонарушениях, полностью нашла свое подтверждение при рассмотрении дела, так как он совершил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иникову А.Г. наказание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7.3 ч. 2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НИКОВА АЛЕКСАНДРА ГРИГОРЬЕВИЧА признать виновным в совершении правонарушения, предусмотренного ст. 17.3 ч. 2 КоАП РФ и подвергнуть наказанию в виде административного штрафа в размере 500 (пятисот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 04751А91420), КБК 32211617000016017140, ОКТМО 35726000, Банк получателя ОТДЕЛЕНИЕ РЕСПУБЛИКА КРЫМ, БИК 043510001, Расчетный счет 40101810335100010001, л/с 04751А91420, назначение платежа: оплата долга по АД №...-АП от дата в отношении Синикова А.Г., УИН 32282023180000209010, ИП01; 3915269177.</w:t>
      </w:r>
    </w:p>
    <w:p>
      <w:pPr>
        <w:pStyle w:val="Normal"/>
        <w:jc w:val="both"/>
        <w:rPr/>
      </w:pPr>
      <w:r>
        <w:rPr/>
        <w:t>Разъяснить Синикову А.Г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