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5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1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не официально трудоустроенного, холостого, имеющего на иждивении несовершеннолетнего ребенка, датар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при рассмотрении материалов КУСП № ... от дата было установлено, что в ходе конфликта дата в время, происходившего по адресу: адрес, фио нанес вентилятором удар по гражданке фио, паспортные данные, чем причинил ей телесные повреждения. Согласно заключению эксперта № ... у гр. фио М.Н. обнаружены телесные повреждения, неповлекшие кратковременного расстройства здоровья и не вызвавшей незначительной стойкой утраты общей трудоспособности, не причинившие вред здоровью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>В судебном заседании потерпевшая фио пояснила, что между ней и фио достигнуто примирение, каких-либо претензий к нему не имеет.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заключением эксперта № ... от дата (л.д.4-5);</w:t>
      </w:r>
    </w:p>
    <w:p>
      <w:pPr>
        <w:pStyle w:val="Normal"/>
        <w:jc w:val="both"/>
        <w:rPr/>
      </w:pPr>
      <w:r>
        <w:rPr/>
        <w:t>- договором дарения квартиры от дата (л.д.9);</w:t>
      </w:r>
    </w:p>
    <w:p>
      <w:pPr>
        <w:pStyle w:val="Normal"/>
        <w:jc w:val="both"/>
        <w:rPr/>
      </w:pPr>
      <w:r>
        <w:rPr/>
        <w:t>- объяснением фио от дата (л.д.10-11);</w:t>
      </w:r>
    </w:p>
    <w:p>
      <w:pPr>
        <w:pStyle w:val="Normal"/>
        <w:jc w:val="both"/>
        <w:rPr/>
      </w:pPr>
      <w:r>
        <w:rPr/>
        <w:t>- объяснением фио от дата (л.д.12-13);</w:t>
      </w:r>
    </w:p>
    <w:p>
      <w:pPr>
        <w:pStyle w:val="Normal"/>
        <w:jc w:val="both"/>
        <w:rPr/>
      </w:pPr>
      <w:r>
        <w:rPr/>
        <w:t>- объяснением фио от дата (л.д. 14-15);</w:t>
      </w:r>
    </w:p>
    <w:p>
      <w:pPr>
        <w:pStyle w:val="Normal"/>
        <w:jc w:val="both"/>
        <w:rPr/>
      </w:pPr>
      <w:r>
        <w:rPr/>
        <w:t>- объяснением фио от дата (л.д.16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(л.д.17-19);</w:t>
      </w:r>
    </w:p>
    <w:p>
      <w:pPr>
        <w:pStyle w:val="Normal"/>
        <w:jc w:val="both"/>
        <w:rPr/>
      </w:pPr>
      <w:r>
        <w:rPr/>
        <w:t>- справкой на физическое лицо (л.д.20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...); р/с ...; Банк получателя: Отделение Республики Крым г. Симферополь; наименование организации получателя: телефон; ИНН:телефон; КПП:телефон; ОКТМО:телефон (местный бюджет), КБК...; УИН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:    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