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355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07 сент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гражданина Российской Федерации, холостого, не работающего, зарегистрированного по адресу: адрес, проживающего по адресу: адрес, постановлением мирового судьи судебного участка №... Феодосийского судебного района (городской округ Феодосия) Республики Крым от дата № ... привлечен к административной ответственности по ст. 14.26 КоАП РФ, назначено наказание в виде административного штрафа в размере сумма с конфискацией предметов административного правонарушения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26 КоАП Р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та в время фио организовал и осуществлял в доме №... по адрес, г. Феодосия, прием лома черного металла и отходов по цене сумма за 1 килограмм, без наличия лицензии по заготовке, переработке и реализации лома черных и цветных металлов, чем нарушил  п.«а» ст. 5 гл. 2 Правил обращения с ломом и отходами черных металлов и их отчуждения, утвержденных постановлением Правительства РФ от дата N 369, у неизвестного лица в количестве 30 кг. на сумму су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от дата № РК-телефон (л.д. 2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ом изъятия от дата (л.д.4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тотаблицей (л.д.5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хранной распиской фио от дата (л.д.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портом УУП ОУУП и ПДН ОМВД РФ по г. Феодосии фио от дата (л.д.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административную ответственность фио, судом не установл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кольку каких-либо доказательств, подтверждающих право собственности на 30кг лома черного металла, сданных фио не представлено, суд приходит к выводу о назначении дополнительного наказания в виде конфискации имущества, которое явилось предметом административного правонару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26,  29.9, 29.10 КоАП РФ мировой судья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в количестве 30 кг., изъятого согласно протоколу изъятия от дата, и хранящегося у фио по сохранной распис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Г.А. Я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