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55/2022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в время по адресу: адрес магазине «ПУД» был установлен  фио, который совершил хищение одной бутылки водки «Вакцина особая» объемом 0,2 литра стоимостью сумма, напиток «Крымчик Апельсин» объемом 1 литр, стоимостью сумма, причинив незначительный ущерб магазину на общую сумму сумма</w:t>
      </w:r>
    </w:p>
    <w:p>
      <w:pPr>
        <w:pStyle w:val="Normal"/>
        <w:bidi w:val="0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23075 от дата, определением по делу об административном правонарушении от дата, отношением о сумме причиненного материального ущерба от дата,  накладной на внутреннее перемещение, передачу товара, тары, копией устава наименование организации, выпиской из государственного сводного реестра выданных лицензий, информацией на фио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ч. 1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552207120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