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355/2023</w:t>
      </w:r>
    </w:p>
    <w:p>
      <w:pPr>
        <w:pStyle w:val="Normal"/>
        <w:bidi w:val="0"/>
        <w:rPr/>
      </w:pPr>
      <w:r>
        <w:rPr/>
        <w:t xml:space="preserve">91MS0090-телефон-телефон </w:t>
      </w:r>
    </w:p>
    <w:p>
      <w:pPr>
        <w:pStyle w:val="Normal"/>
        <w:bidi w:val="0"/>
        <w:rPr/>
      </w:pPr>
      <w:r>
        <w:rPr/>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w:t>
      </w:r>
    </w:p>
    <w:p>
      <w:pPr>
        <w:pStyle w:val="Normal"/>
        <w:bidi w:val="0"/>
        <w:rPr/>
      </w:pPr>
      <w:r>
        <w:rPr/>
        <w:t>фио, паспортные данные, гражданки Российской Федерации, зарегистрированной и паспортные данные, ранее к административной ответственности не привлекалась,</w:t>
      </w:r>
    </w:p>
    <w:p>
      <w:pPr>
        <w:pStyle w:val="Normal"/>
        <w:bidi w:val="0"/>
        <w:rPr/>
      </w:pPr>
      <w:r>
        <w:rPr/>
        <w:t>в совершении правонарушения, предусмотренного ч. 2 ст. 7.27 КоАП РФ, -</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 xml:space="preserve">             </w:t>
      </w:r>
      <w:r>
        <w:rPr/>
        <w:t>фио совершила административное правонарушение, предусмотренное                                    ч. 2 ст.7.27 КоАП РФ – мелкое хищение чужого имущества стоимостью более сумма прописью, но не более сумма прописью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при следующих обстоятельствах:</w:t>
      </w:r>
    </w:p>
    <w:p>
      <w:pPr>
        <w:pStyle w:val="Normal"/>
        <w:bidi w:val="0"/>
        <w:rPr/>
      </w:pPr>
      <w:r>
        <w:rPr/>
        <w:t>дата в время по адресу: адрес помещении магазина наименование организации фио тайно, путем свободного доступа, похитила с  прилавка указанного магазина: одну бутылку вина «Массандра Черный доктор» ликерное объемом 0,75 литра, стоимостью сумма, колбасу «Агрокомплекс Краковская» 1 шт. стоимостью сумма, сосиски «Черкизово подкопченые с беконом» 1 упаковка весом 400 грамм, стоимостью сумма, контейнер с сеткой «Полимербыт Лайт» емкостью 0,75 литра стоимотью 136,10., чай «Гринфилд блуберри форест» 1 упаковка стоимостью сумма, набор салатников «Боно» 0,6 литра, 1 упаковка стоимостью сумма, общей стоимостью сумма причинив наименование организации материальный ущерб на общую сумму сумма</w:t>
      </w:r>
    </w:p>
    <w:p>
      <w:pPr>
        <w:pStyle w:val="Normal"/>
        <w:bidi w:val="0"/>
        <w:rPr/>
      </w:pPr>
      <w:r>
        <w:rPr/>
        <w:t xml:space="preserve">             </w:t>
      </w:r>
      <w:r>
        <w:rPr/>
        <w:t xml:space="preserve">фио в судебном заседании вину в совершении правонарушения признала полностью, в содеянном раскаялась, ходатайств суду не заявляла.  </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ч. 2 ст. 7.27 КоАП РФ полностью доказанной. </w:t>
      </w:r>
    </w:p>
    <w:p>
      <w:pPr>
        <w:pStyle w:val="Normal"/>
        <w:bidi w:val="0"/>
        <w:rPr/>
      </w:pPr>
      <w:r>
        <w:rPr/>
        <w:t xml:space="preserve">            </w:t>
      </w:r>
      <w:r>
        <w:rPr/>
        <w:t>Вина фио в совершении данного административного правонарушения подтверждается протоколом об административном правонарушении 8201 № 099672 от дата (л.д. 2), определением по делу об административном правонарушении от дата (л.д. 1),   рапортом должностного лица от дата (л.д. 3), объяснением фио от дата (л.д. 4), объяснением управляющего магазином (л.д. 5), заявлением представителя потерпевшего (л.д. 6), отношением о сумме причиненного ущерба от дата (л.д. 7), сохранной распиской (л.д. 8), копиями правоустанавливающих документов наименование организации (л.д. 9, 11, 12-27), накладной на внутреннее перемещение товара (л.д. 10), копией паспорт фио (л.д. 28-29),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Таким образом, вина  фио в совершении административного правонарушения, предусмотренного ч. 2 ст. 7.27 Кодекса РФ об административных правонарушениях, полностью нашла свое подтверждение при рассмотрении дела, так как она совершила - мелкое хищение чужого имущества стоимостью более сумма прописью, но не более сумма прописью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ами, смягчающими административную ответственность суд признает полное признание вины, раскаяние в содеянном, обстоятельств, отягчающих административную ответственность судом не установлено.  </w:t>
      </w:r>
    </w:p>
    <w:p>
      <w:pPr>
        <w:pStyle w:val="Normal"/>
        <w:bidi w:val="0"/>
        <w:rPr/>
      </w:pPr>
      <w:r>
        <w:rPr/>
        <w:t>При таких обстоятельствах, учитывая личность фио, которая вину признала полностью, в содеянном раскаялась, ранее к административной ответственности не привлекалась, совершила правонарушение впервые, суд полагает возможным назначить наказание в виде административного штрафа минимального размера, предусмотренного санкцией ч. 2 ст. 7.27 КоАП РФ.</w:t>
      </w:r>
    </w:p>
    <w:p>
      <w:pPr>
        <w:pStyle w:val="Normal"/>
        <w:bidi w:val="0"/>
        <w:rPr/>
      </w:pPr>
      <w:r>
        <w:rPr/>
        <w:t>На основании изложенного, руководствуясь ст.ст. 7.27 ч.2, 29.9, 29.10 КоАП РФ судья, -</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 xml:space="preserve"> </w:t>
      </w:r>
      <w:r>
        <w:rPr/>
        <w:t xml:space="preserve">фио признать виновной в совершении правонарушения, предусмотренного ч. 2 ст. 7.27 КоАП РФ и подвергнуть наказанию в виде административного штрафа в размере  сумма </w:t>
      </w:r>
    </w:p>
    <w:p>
      <w:pPr>
        <w:pStyle w:val="Normal"/>
        <w:bidi w:val="0"/>
        <w:rPr/>
      </w:pPr>
      <w:r>
        <w:rPr/>
        <w:t xml:space="preserve"> </w:t>
      </w: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3552307116.</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 </w:t>
      </w: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t>Копия верна:</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