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55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ки Российской Федерации, паспортные данные выдан телефон ГУ МВД России по адрес от дата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а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по адресу: адрес, не оплатила административный штраф в размере сумма согласно постановления Московской административной дорожной инспекцией (МАДИ) № 0356043010124022702026534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. 26.1 назв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                                                     № 0356043010424071502002769 от дата, копией постановления Московской административной дорожной инспекцией (МАДИ) №  0356043010124022702026534 от дата, извещением от дата № И03092412, карточкой нарушения, отчетом об отслеживании отправления с почтовым идентификатором, карточкой операций с водительским удостоверением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.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этом суд исходит из того, что  в соответствии со ст. 31.5 КоАП РФ имелась возможность своевременно, до истечения установленного в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заинтересованное лицо не воспользовалось.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остановление Московской административной дорожной инспекцией (МАДИ)                                  № 0356043010124022702026534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ведений о том, что постановление Московской административной дорожной инспекцией (МАДИ) № 0356043010124022702026534 от дата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рок, предусмотренный ч. 1 ст. 32.2  КоАП РФ административный штраф   фио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552420159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