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355/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паспортные данные, зарегистрированного и паспортные данные,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1 Феодосийского судебного района (городской адрес) адрес от дата по делу № 5-91-584/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6092 от дата, рапортом должностного лица от дата, копией  постановления   мирового судьи судебного участка № 91 Феодосийского судебного района (городской адрес) адрес от дата по делу № 5-91-584/2024, вступившего в законную силу дата, сопроводительным письмом, ответом на запрос ФМЦ № 4721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3552506143.</w:t>
      </w:r>
    </w:p>
    <w:p>
      <w:pPr>
        <w:pStyle w:val="Normal"/>
        <w:bidi w:val="0"/>
        <w:rPr/>
      </w:pPr>
      <w:r>
        <w:rPr/>
        <w:t>Разъяснить фио ,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