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5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22 ма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>ПОПОВИЧ ДМИТРИЯ ВАСИЛЬЕВИЧА, паспортные данные, не работающего, не имеющего места регистрации, проживающего по адресу: адрес, и по адресу: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7.3 ч. 2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пович Д.В. совершил административное правонарушение, предусмотренное ст.17.3 ч. 2  КоАП РФ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:  </w:t>
      </w:r>
    </w:p>
    <w:p>
      <w:pPr>
        <w:pStyle w:val="Normal"/>
        <w:jc w:val="both"/>
        <w:rPr/>
      </w:pPr>
      <w:r>
        <w:rPr/>
        <w:t>Попович Д.В. дата в время на первом посту в здании ... по адресу: адрес, употреблял пиво марки «Белый медведь» крепостью 7,2 %, на требования прекратить действия, нарушающие установленные в суде правила, не реагировал.</w:t>
      </w:r>
    </w:p>
    <w:p>
      <w:pPr>
        <w:pStyle w:val="Normal"/>
        <w:jc w:val="both"/>
        <w:rPr/>
      </w:pPr>
      <w:r>
        <w:rPr/>
        <w:t>Попович Д.В. в судебное заседание не явился, о дн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Поповича Д.В.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Поповича Д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);</w:t>
      </w:r>
    </w:p>
    <w:p>
      <w:pPr>
        <w:pStyle w:val="Normal"/>
        <w:jc w:val="both"/>
        <w:rPr/>
      </w:pPr>
      <w:r>
        <w:rPr/>
        <w:t>- актом обнаружения административного правонарушения от дата (л.д.2);</w:t>
      </w:r>
    </w:p>
    <w:p>
      <w:pPr>
        <w:pStyle w:val="Normal"/>
        <w:jc w:val="both"/>
        <w:rPr/>
      </w:pPr>
      <w:r>
        <w:rPr/>
        <w:t>- справкой ФСИН № ... от дата (л.д.3);</w:t>
      </w:r>
    </w:p>
    <w:p>
      <w:pPr>
        <w:pStyle w:val="Normal"/>
        <w:jc w:val="both"/>
        <w:rPr/>
      </w:pPr>
      <w:r>
        <w:rPr/>
        <w:t>- справкой на физическое лицо (л.д.4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Поповича Д.В. в совершении административного правонарушения, предусмотренного ст. 17.3 ч. 2 Кодекса РФ об административных правонарушениях, полностью нашла свое подтверждение при рассмотрении дела, так как он совершил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Поповичу Д.В. наказание в виде административного штрафа минимального размер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7.3 ч. 2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ПОВИЧ ДМИТРИЯ ВАСИЛЬЕВИЧА признать виновным в совершении правонарушения, предусмотренного ст. 17.3 ч. 2 КоАП РФ и подвергнуть наказанию в виде административного штрафа в размере 500 (пятисот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ИНН 7702835613, КПП 910201001, УФК по Республике Крым (УФССП России по Республике Крым, л/с 04751А91420), КБК 32211617000016017140, ОКТМО 35726000, Банк получателя ОТДЕЛЕНИЕ РЕСПУБЛИКА КРЫМ, БИК 043510001, Расчетный счет 40101810335100010001, л/с 04751А91420, назначение платежа: оплата долга по АД №...-АП от дата в отношении Поповича Д.В., УИН 32282023180000210019, ИП01; ЗО053632.</w:t>
      </w:r>
    </w:p>
    <w:p>
      <w:pPr>
        <w:pStyle w:val="Normal"/>
        <w:jc w:val="both"/>
        <w:rPr/>
      </w:pPr>
      <w:r>
        <w:rPr/>
        <w:t>Разъяснить Поповичу Д.В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, через мирового судью судебного участка № 90 Феодосийского судебного района (городской округ Феодосия)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