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Дело № 5-90-356/202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12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 Н.В.,  и.о. мирового судьи судебного участка № 90 Феодосийского судебного района (городской округ Феодосия) Республики Крым, при секретаре Левиной А.Е., </w:t>
      </w:r>
    </w:p>
    <w:p>
      <w:pPr>
        <w:pStyle w:val="Normal"/>
        <w:jc w:val="both"/>
        <w:rPr/>
      </w:pPr>
      <w:r>
        <w:rPr/>
        <w:t>с участием: фио, потерпевшей фи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фио, возбужденного протоколом  УУП   ОМВД России по адресфиоадресГ.  № РК-телефон от дата, составленным по  ст. 6.1.1.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паспортные данные,     зарегистрирован   по адресу: адрес, не является подвергнутым административному наказанию за совершение однородных административных правонарушений (гл. 6 КоАП РФ),  инвалидом первой  и   второй группы не является, </w:t>
      </w:r>
    </w:p>
    <w:p>
      <w:pPr>
        <w:pStyle w:val="Normal"/>
        <w:jc w:val="both"/>
        <w:rPr/>
      </w:pPr>
      <w:r>
        <w:rPr/>
        <w:tab/>
        <w:t>совершил 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примерно в ... час., находясь возле дома № 36, расположенного по адрес в адрес,  в  ходе конфликта с  потерпевшей фио причинил   ей телесные повреждения, не повлекшие кратковременного расстройства здоровья и не вызвавшие утрату общей трудоспособности, то есть нанес  побои в виде многочисленных ударов   руками в область головы. </w:t>
      </w:r>
    </w:p>
    <w:p>
      <w:pPr>
        <w:pStyle w:val="Normal"/>
        <w:jc w:val="both"/>
        <w:rPr/>
      </w:pPr>
      <w:r>
        <w:rPr/>
        <w:t xml:space="preserve">фио .... в судебном заседании разъяснены права,    вину  он  признал,  отводов и ходатайств не заявлял, на основании ст. 51 Конституции РФ от дачи объяснений отказался. </w:t>
      </w:r>
    </w:p>
    <w:p>
      <w:pPr>
        <w:pStyle w:val="Normal"/>
        <w:jc w:val="both"/>
        <w:rPr/>
      </w:pPr>
      <w:r>
        <w:rPr/>
        <w:t xml:space="preserve">Потерпевшая  фио в судебном заседании   просила суд назначить фио максимальное наказание. Суду фио пояснила, что в ходе конфликта который произошел дата  в районе ... час. по адрес, между ней и фио, последний нанес ей несколько ударов руками по голове, чем причинил физическую боль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 № РК телефон, составленным дата с указанием места, времени и события вменяемого фио правонарушения;</w:t>
      </w:r>
    </w:p>
    <w:p>
      <w:pPr>
        <w:pStyle w:val="Normal"/>
        <w:jc w:val="both"/>
        <w:rPr/>
      </w:pPr>
      <w:r>
        <w:rPr/>
        <w:t xml:space="preserve">- рапортом УУП фио от дата; </w:t>
      </w:r>
    </w:p>
    <w:p>
      <w:pPr>
        <w:pStyle w:val="Normal"/>
        <w:jc w:val="both"/>
        <w:rPr/>
      </w:pPr>
      <w:r>
        <w:rPr/>
        <w:t>- заявлением фио от да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бъяснением фио от дата и да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объяснением фио от дат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заключением эксперта № ... от да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Кроме того, вина фио подтверждается показаниями фио, которая была допрошена в судебном заседании качестве свидетеля.  Суду фио пояснила, что дата во дворе дома № ... по адрес были нанесены многочисленные удары, которые наносил фио, в том числе, руками по голове. 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ли смягчающих административную ответственность фио  обстоятельств. 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9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...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 административного ареста сроком на ... суто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ок ареста исчислять с момента фактического задержания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                          Н.В. Воробьё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