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356/2022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зарегистрированной по адресу: адрес, паспортные данные, инвалидом 1 и 2 группы не являющейся,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2.8 ч.3  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совершила административное правонарушение, предусмотренное ст.12.8 ч. 3 КоАП РФ -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, при следующих обстоятельствах:</w:t>
      </w:r>
    </w:p>
    <w:p>
      <w:pPr>
        <w:pStyle w:val="Normal"/>
        <w:bidi w:val="0"/>
        <w:rPr/>
      </w:pPr>
      <w:r>
        <w:rPr/>
        <w:tab/>
        <w:t xml:space="preserve"> фио  на адрес адрес,  дата в время управляла транспортным средством  мопедом «Сузуки» без государственного регистрационного знака, находясь в состоянии опьянения и не имея права управления транспортным средством, чем нарушила п.п. 2.1.1, 2.7 ПДД РФ, в действиях которого не содержатся признаки уголовно наказуемого деяния.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Показания  алкотестера  «Драгер» составили 0,88 мг/л (л.д. 3)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 в судебном заседании вину в совершении инкриминируемого правонарушения признала полностью, ходатайства суду не заявляла.   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82 АП № 156927 от дата, протоколом об отстранении от управления транспортным средством от дата, показаниями алкотестера «Драгер», актом освидетельствования на состояние алкогольного опьянения от дата, видеозаписью, фототаблицей, протоколом о задержании транспортного средства от дата, рапортом инспектора ДПС ГИБДД ОМВД России по адресфио А.А. от дата, справкой ГИБДД, выпиской из базы ГИБДД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2.8 ч. 3 Кодекса РФ об административных правонарушениях, полностью нашла свое подтверждение при рассмотрении дела, так как он совершил  -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смягчающее обстоятельство – признание вины, раскаяние в содеянном, отсутствие отягчающих обстоятельств.     </w:t>
      </w:r>
    </w:p>
    <w:p>
      <w:pPr>
        <w:pStyle w:val="Normal"/>
        <w:bidi w:val="0"/>
        <w:rPr/>
      </w:pPr>
      <w:r>
        <w:rPr/>
        <w:tab/>
        <w:t>При таких обстоятельствах суд считает необходимым назначить  наказание в виде административного ареста минимального срока, предусмотренного санкцией ст. 12.8 ч. 3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2.8 ч.3, 29.9, 29.10 КоАП РФ мировой судья,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признать виновной в совершении правонарушения, предусмотренного ст. 12.8 ч. 3 КоАП РФ и подвергнуть наказанию в виде административного ареста сроком на 10 (десять) суток.</w:t>
      </w:r>
    </w:p>
    <w:p>
      <w:pPr>
        <w:pStyle w:val="Normal"/>
        <w:bidi w:val="0"/>
        <w:rPr/>
      </w:pPr>
      <w:r>
        <w:rPr/>
        <w:t xml:space="preserve">Срок административного наказания исчислять с момента задержания.  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, через мирового судью судебного участка № 90 Феодосийского судебного района (городской адрес)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