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356/2025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 гражданина Российской Федерации, паспортные данные, выдан отделом по вопросам миграции ОМВД России по адрес, дата выдачи дата, зарегистрированного по адресу: адрес, и проживающего по адресу: адрес, со слов инвалидом первой  и   второй группы не является,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  не  является подвергнутым административному наказанию за совершение однородных административных правонарушений (гл. 6 КоАП РФ), совершил административное правонарушение, предусмотренное ст. 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в 23-00 час., напротив дома № 18 по адрес адрес гражданин фио нанес гражданину фио два удара кулаком руки в область лица, причинив телесные повреждения и физическую боль в виде ушибов, гематом мягких тканей лица, что подтверждается справкой № 608 от дата. фио Д.В. испытал физическую боль, данное деяние не усматривает уголовного наказания, предусмотренного ст. 115 УК РФ. </w:t>
      </w:r>
    </w:p>
    <w:p>
      <w:pPr>
        <w:pStyle w:val="Normal"/>
        <w:bidi w:val="0"/>
        <w:rPr/>
      </w:pPr>
      <w:r>
        <w:rPr/>
        <w:t xml:space="preserve">фио в судебном заседании пояснил, что  вину признает,  действительно у него произошел конфликт с фио, в результате которого он причинил телесные повреждения, просит назначить минимальное наказание в виде штрафа. </w:t>
      </w:r>
    </w:p>
    <w:p>
      <w:pPr>
        <w:pStyle w:val="Normal"/>
        <w:bidi w:val="0"/>
        <w:rPr/>
      </w:pPr>
      <w:r>
        <w:rPr/>
        <w:t xml:space="preserve">Потерпевший фио в судебное заседание не явился, извещен надлежаще о времени и месте слушания дела, имеется ходатайство о рассмотрении дела в его отсутствие, с гражданином фио в настоящее время примерился и просит его строго не наказывать. </w:t>
      </w:r>
    </w:p>
    <w:p>
      <w:pPr>
        <w:pStyle w:val="Normal"/>
        <w:bidi w:val="0"/>
        <w:rPr/>
      </w:pPr>
      <w:r>
        <w:rPr/>
        <w:t xml:space="preserve">Выслушав явившегося участника процесса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признанием вины, и следующими представленными по делу доказательствами: протоколом 82 01 № 325910 от дата, составленный по  ст. 6.1.1 КоАП РФ, в отношении фио, заявлением фио от дата; объяснением фио от дата; объяснением фио от дата; справкой ГБУЗ РК ФМЦ ОСП Городская больница от дата;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й  фио, мировой судья считает, что в его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обстоятельств, и наличие смягчающих административную ответственность обстоятельств – признание вины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05003562506112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  /подпись/        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фио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