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5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07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ШПАК ВЛАДИМИРА ВЛАДИМИРОВИЧА, паспортные данные, холостого, имеющего на иждивении несовершеннолетнего ребенка, дата р., не официально трудоустроенного, зарегистрированного и проживающего по адресу: адрес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>Шпак В.В. совершил административное правонарушение, предусмотренное ст. 6.8 ч.1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rPr/>
      </w:pPr>
      <w:r>
        <w:rPr/>
        <w:tab/>
        <w:t xml:space="preserve">дата в время Шпак В.В., находясь возле дома № ... по адрес, г. ..., хранил при себе в левом кармане куртки наркотическое вещество марихуану массой сумма, что подтверждается материалами проверки ... от дата, а также заключением экспертизы № ... от дата о том, что представленное на экспертизу вещество растительного происхождения массой сумма (в перерасчете на высушенное вещество) является наркотическим средством каннабис (марихуана), которое он хранил для личного употребления без цели сбыта.  </w:t>
      </w:r>
    </w:p>
    <w:p>
      <w:pPr>
        <w:pStyle w:val="Normal"/>
        <w:rPr/>
      </w:pPr>
      <w:r>
        <w:rPr/>
        <w:tab/>
        <w:t>Шпак В.В. вину в совершении инкриминируемого правонарушения признал, ходатайство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Шпак В.В.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rPr/>
      </w:pPr>
      <w:r>
        <w:rPr/>
        <w:t xml:space="preserve">Вина Шпак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РК - телефон от дата (л.д.2);</w:t>
      </w:r>
    </w:p>
    <w:p>
      <w:pPr>
        <w:pStyle w:val="Normal"/>
        <w:rPr/>
      </w:pPr>
      <w:r>
        <w:rPr/>
        <w:t>- рапортом полицейского ОВ ППСП ОМВД России по г. фио адрес.... от дата (л.д.3);</w:t>
      </w:r>
    </w:p>
    <w:p>
      <w:pPr>
        <w:pStyle w:val="Normal"/>
        <w:rPr/>
      </w:pPr>
      <w:r>
        <w:rPr/>
        <w:t>- протоколом осмотра места происшествия от дата (л.д.4-7);</w:t>
      </w:r>
    </w:p>
    <w:p>
      <w:pPr>
        <w:pStyle w:val="Normal"/>
        <w:rPr/>
      </w:pPr>
      <w:r>
        <w:rPr/>
        <w:t>- объяснением Шпак В.В. от дата (л.д.8);</w:t>
      </w:r>
    </w:p>
    <w:p>
      <w:pPr>
        <w:pStyle w:val="Normal"/>
        <w:rPr/>
      </w:pPr>
      <w:r>
        <w:rPr/>
        <w:t>- объяснением Шпак В.В. от дата (л.д.9);</w:t>
      </w:r>
    </w:p>
    <w:p>
      <w:pPr>
        <w:pStyle w:val="Normal"/>
        <w:rPr/>
      </w:pPr>
      <w:r>
        <w:rPr/>
        <w:t>- рапортом старшего ОУУП и ПДН ОМВД России по г. ... фио от дата (л.д.10);</w:t>
      </w:r>
    </w:p>
    <w:p>
      <w:pPr>
        <w:pStyle w:val="Normal"/>
        <w:rPr/>
      </w:pPr>
      <w:r>
        <w:rPr/>
        <w:t>- заключением эксперта № ... от дата (л.д.12-15);</w:t>
      </w:r>
    </w:p>
    <w:p>
      <w:pPr>
        <w:pStyle w:val="Normal"/>
        <w:rPr/>
      </w:pPr>
      <w:r>
        <w:rPr/>
        <w:t>- постановлением о передаче на хранение вещественных доказательств от дата (л.д.16);</w:t>
      </w:r>
    </w:p>
    <w:p>
      <w:pPr>
        <w:pStyle w:val="Normal"/>
        <w:rPr/>
      </w:pPr>
      <w:r>
        <w:rPr/>
        <w:t>- квитанцией № ... от …(л.д.18);</w:t>
      </w:r>
    </w:p>
    <w:p>
      <w:pPr>
        <w:pStyle w:val="Normal"/>
        <w:rPr/>
      </w:pPr>
      <w:r>
        <w:rPr/>
        <w:t xml:space="preserve">- справкой на физическое лицо (л.д.20-22).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Шпак В.В. 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нахождение на иждивении несовершеннолетнего ребенка, датар., отсутствие отягчающих обстоятельств.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Шпак В.В.  наказание в виде административного штрафа.</w:t>
      </w:r>
    </w:p>
    <w:p>
      <w:pPr>
        <w:pStyle w:val="Normal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и таких обстоятельствах, учитывая, что Шпак В.В.  совершено административное правонарушение, предусмотренное ст. 6.8 ч. 1 КоАП РФ, суд считает необходимым ....</w:t>
      </w:r>
    </w:p>
    <w:p>
      <w:pPr>
        <w:pStyle w:val="Normal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ПАК ВЛАДИМИРА ВЛАДИМИРОВИЧА признать виновным в совершении правонарушения, предусмотренного ст. 6.8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rPr/>
      </w:pPr>
      <w:r>
        <w:rPr/>
        <w:t>Реквизиты для оплаты штрафа: получатель – Отделение РК г. Симферополь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12000016000140, УИН: 18880382180002197161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rPr/>
      </w:pPr>
      <w:r>
        <w:rPr/>
        <w:t>Разъяснить Шпак В.В.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Наркотическое средство, находящееся в Центральной камере хранения наркотических средств при МВД РФ по Республике Крым по квитанции №– уничтожить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</w:t>
        <w:tab/>
        <w:t xml:space="preserve">                    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