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7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    31 ию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страхованных лицах по форме СЗВ-М за дата (с типом- дополняющая) предоставлены ФГКУ «4 ПСО ФПС по Республике Крым» по телекоммуникационным каналам связи в ГУ-УПФР в г. Феодосия (межрайонная) дата, то есть с нарушением установленного сро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начальник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... застрахованное лицо предоставлены по телекоммуникационным каналам связи дата, то есть с нарушением срока предоставления отчетности на 114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, с типом формы «дополняющая», извещение о доставке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0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