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57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13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кв. 14а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о по адресу: адрес, кв. ..., будучи ранее привлеченным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командира отделения ОВ ППСП ОМВД России по адресфио Р.О. от дата (л.д.4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Г.А. Ярошенко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