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57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паспортные данные, гражданина Российской Федерации, зарегистрированного и проживающего по адресу: адрес, паспортные данные Отделом по вопросам миграции ОМВД России по адрес, код подразделения телефон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на адрес возле дома № 17 в адрес, был выявлен фио, который находился в общественном месте в состоянии алкогольного опьянения, а именно: имел шаткую походку, резкий запах алкоголя изо рта,  невнятную речь, на задаваем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м заседании вину в совершении инкриминируемого правонарушения  признал полностью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23102 от дата, определением по делу об административном правонарушении от дата, протоколом о направлении на медицинское освидетельствование на состояние опьянения от дата № 012104, рапортом полицейского ОВ ППСП     фио от дата, информацией на фио, актом медицинского освидетельствования на состояние опьянения № 611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357222015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