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остоянно пребывающему по адресу: адрес, наименование организации участок № 199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 было установлено,  фио,  являясь лицом, в отношении которого установлен административный надзор, не находился по месту жительства по адресу: адрес, наименование организации участок № 199, нарушив решение  Феодосийского городского суда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99496 от дата (л.д. 2), определением по делу об административном правонарушении от              дата (л.д.1), рапортом должностного лица (л.д. 2-а), актом посещения поднадзорного лица от дата (л.д. 3), объяснением фио от дата (л.д. 4), копией решения Феодосийского городского суда адрес от дата (л.д. 5-7), копией постановления мирового судьи судебного участка № 87 Феодосийского судебного района от дата (л.д. 8-9), копией решения Феодосийского городского суда адрес от дата (л.д. 10-12), копией заключения о заведении дела административного надзора (л.д.13), копией предупреждения (л.д. 14-17, 19-20), копией объяснения фио от дата (л.д. 18, 21), справкой на физическое лицо (л.д. 22-2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 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                     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возможным назначить  наказание в виде административного штрафа, предусмотренного санкцией ч. 1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57231917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