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УИД  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0-35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 в время, т.е. 60-дневный срок с момента вступления в законную силу постановления  № 2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оплатить штраф в ближайшее время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- постановлением № 2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6.24 КоАП РФ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325990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0500357252014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