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                                                                            07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ШПАК ВЛАДИМИРА ВЛАДИМИРОВИЧА, паспортные данные, ..., холостого, имеющего на иждивении несовершеннолетнего ребенка, датар., не официально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Шпак В.В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 xml:space="preserve">Шпак В.В. дата в время, находясь по месту проживания: адрес, употребил наркотическое средство «марихуана» без назначения врача путем курения через сигарету, что подтверждается актом медицинского освидетельствования на состояние опьянения № ... от дата, по результатам которого в организме Шпак В.В. обнаружены каннабиноиды. </w:t>
      </w:r>
    </w:p>
    <w:p>
      <w:pPr>
        <w:pStyle w:val="Normal"/>
        <w:rPr/>
      </w:pPr>
      <w:r>
        <w:rPr/>
        <w:tab/>
        <w:t xml:space="preserve">Шпак В.В. вину в совершении инкриминируемого правонарушения признал, ходатайств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Шпак В.В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Шпак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рапортом полицейского ОВ ППСП ОМВД России по адрес фио адрес....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rPr/>
      </w:pPr>
      <w:r>
        <w:rPr/>
        <w:t>- объяснением Шпак В.В. от дата (л.д.5);</w:t>
      </w:r>
    </w:p>
    <w:p>
      <w:pPr>
        <w:pStyle w:val="Normal"/>
        <w:rPr/>
      </w:pPr>
      <w:r>
        <w:rPr/>
        <w:t xml:space="preserve">- рапортом командира ОВ ППСП ОМВД России по адрес фио .... от дата (л.д.6); 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rPr/>
      </w:pPr>
      <w:r>
        <w:rPr/>
        <w:t>- справкой на физическое лицо (л.д.9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Шпак В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несовершеннолетнего ребенка, датар.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Шпак В.В. 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Шпак В.В. совершено административное правонарушение, предусмотренное ст. 6.9 ч. 1 КоАП РФ, суд считает необходимым ...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АК ВЛАДИМИРА ВЛАДИМИР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7218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Шпак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</w:t>
        <w:tab/>
        <w:tab/>
        <w:t xml:space="preserve">                   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