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58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13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проживания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наложенный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рапортом командира отделения ОВ ППСП ОМВД России по г. фио .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20.25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ОКТМО телефон, счет: 40101810335100010001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