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оглашена 03 июля 2018 года</w:t>
      </w:r>
    </w:p>
    <w:p>
      <w:pPr>
        <w:pStyle w:val="Normal"/>
        <w:rPr/>
      </w:pPr>
      <w:r>
        <w:rPr/>
        <w:t>Дело № 5-90-359/2018</w:t>
      </w:r>
    </w:p>
    <w:p>
      <w:pPr>
        <w:pStyle w:val="Normal"/>
        <w:rPr/>
      </w:pPr>
      <w:r>
        <w:rPr/>
        <w:t>П О С Т А Н О В Л Е Н И Е</w:t>
      </w:r>
    </w:p>
    <w:p>
      <w:pPr>
        <w:pStyle w:val="Normal"/>
        <w:rPr/>
      </w:pPr>
      <w:r>
        <w:rPr/>
        <w:t>город Феодосия                                                                         06 июл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с участием защитника Скрипниченко А.Е., действующего на основании доверенности от дата,</w:t>
      </w:r>
    </w:p>
    <w:p>
      <w:pPr>
        <w:pStyle w:val="Normal"/>
        <w:jc w:val="both"/>
        <w:rPr/>
      </w:pPr>
      <w:r>
        <w:rPr/>
        <w:t>рассмотрев в открытом судебном заседании дело об административном правонарушении в отношении юридического лица:</w:t>
      </w:r>
    </w:p>
    <w:p>
      <w:pPr>
        <w:pStyle w:val="Normal"/>
        <w:jc w:val="both"/>
        <w:rPr/>
      </w:pPr>
      <w:r>
        <w:rPr/>
        <w:t>Муниципального унитарного предприятия муниципального образования городской округ Феодосия Республики Крым «Жилищно-эксплуатационная контора № 1», зарегистрированного по адресу: адрес, ИНН 9108106320, ОГРН 1159102049182; зарегистрировано Инспекцией Федеральной налоговой службы по г. Симферополю в Едином государственном реестре юридических лиц дата,</w:t>
      </w:r>
    </w:p>
    <w:p>
      <w:pPr>
        <w:pStyle w:val="Normal"/>
        <w:jc w:val="both"/>
        <w:rPr/>
      </w:pPr>
      <w:r>
        <w:rPr/>
        <w:t>в совершении правонарушения, предусмотренного ст. 14.1.3 ч.2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ротоколу об административном правонарушении № ... от дата юридическое лицо – Муниципальное унитарное предприятие муниципального образования городской округ Феодосия Республики Крым обвиняется в совершении правонарушения, предусмотренного ч. 2 ст. 14.1.3 КоАП РФ –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КоАП РФ, при следующих обстоятельствах.</w:t>
      </w:r>
    </w:p>
    <w:p>
      <w:pPr>
        <w:pStyle w:val="Normal"/>
        <w:jc w:val="both"/>
        <w:rPr/>
      </w:pPr>
      <w:r>
        <w:rPr/>
        <w:t>Инспекцией по жилищному надзору Республики Крым по обращению граждан, проживающих в адрес, проведена внеплановая проверка фактов нарушения лицензионных требований управляющей организацией - МУП «ЖЭК №1», осуществляющей управление многоквартирными домами № ... по адрес в г.... на основании заключенного договора управления, в ходе которой выявлены нарушения лицензионных требований при управлении многоквартирным домом.</w:t>
      </w:r>
    </w:p>
    <w:p>
      <w:pPr>
        <w:pStyle w:val="Normal"/>
        <w:jc w:val="both"/>
        <w:rPr/>
      </w:pPr>
      <w:r>
        <w:rPr/>
        <w:t>В ходе проверки Инспекцией проведен осмотр многоквартирного дома № ... по адрес, г. ....</w:t>
      </w:r>
    </w:p>
    <w:p>
      <w:pPr>
        <w:pStyle w:val="Normal"/>
        <w:jc w:val="both"/>
        <w:rPr/>
      </w:pPr>
      <w:r>
        <w:rPr/>
        <w:t>Согласно договору управления, заключенного между собственниками помещений многоквартирного дома № ... по адрес в г.... и МУП «ЖЭК №1» следует, что заключен договор на оказание услуг по управлению многоквартирным домом, содержанию и техническому обслуживанию общего имущества в многоквартирном доме от дата.</w:t>
      </w:r>
    </w:p>
    <w:p>
      <w:pPr>
        <w:pStyle w:val="Normal"/>
        <w:jc w:val="both"/>
        <w:rPr/>
      </w:pPr>
      <w:r>
        <w:rPr/>
        <w:t>В соответствии с п.... вышеуказанного договора следует, что в соответствии с  условиями договора «Исполнить» по заданию другой стороны в течение согласованного срока за плату обязуется оказывать услуги и выполнять работы по управлению многоквартирным домом, надлежащему содержанию и техническому обслуживанию общего имущества многоквартирного дома и осуществлять иную, направленную на управление и содержание жилого многоквартирного дома, деятельность.</w:t>
      </w:r>
    </w:p>
    <w:p>
      <w:pPr>
        <w:pStyle w:val="Normal"/>
        <w:jc w:val="both"/>
        <w:rPr/>
      </w:pPr>
      <w:r>
        <w:rPr/>
        <w:t>Пунктом ... вышеуказанного договора следует, что «Исполнитель»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помещений в многоквартирном доме в объеме фактически собранных денежных средств.</w:t>
      </w:r>
    </w:p>
    <w:p>
      <w:pPr>
        <w:pStyle w:val="Normal"/>
        <w:jc w:val="both"/>
        <w:rPr/>
      </w:pPr>
      <w:r>
        <w:rPr/>
        <w:t>При проведении проверки в многоквартирном жилом доме, расположенном по адресу: г. ..., по адрес, установлено, что управление многоквартирным домом осуществляет МУП «ЖЭК №1».</w:t>
      </w:r>
    </w:p>
    <w:p>
      <w:pPr>
        <w:pStyle w:val="Normal"/>
        <w:jc w:val="both"/>
        <w:rPr/>
      </w:pPr>
      <w:r>
        <w:rPr/>
        <w:t>В ходе осмотра многоквартирного дома от дата многоквартирного дома № ... по адрес в г. Феодосия с фотофиксацией выявлены следующие нарушения:</w:t>
      </w:r>
    </w:p>
    <w:p>
      <w:pPr>
        <w:pStyle w:val="Normal"/>
        <w:jc w:val="both"/>
        <w:rPr/>
      </w:pPr>
      <w:r>
        <w:rPr/>
        <w:t>-</w:t>
        <w:tab/>
        <w:t>имеется подтопление подвального помещения фекальными массами - нарушение п.10 Правил содержания общего имущества в многоквартирном доме, утвержденных Постановлением Правительства Российской Федерации от 13.08.2006 №491 (далее - Правила №491), п.4.1 Правил и норм технической эксплуатации жилищного фонда, утвержденных Постановлением Госстроя Российской Федерации от 27.09.2003 №170 (далее - ПиII); п.2 Постановления Правительства РФ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Постановление №290);</w:t>
      </w:r>
    </w:p>
    <w:p>
      <w:pPr>
        <w:pStyle w:val="Normal"/>
        <w:jc w:val="both"/>
        <w:rPr/>
      </w:pPr>
      <w:r>
        <w:rPr/>
        <w:t>-</w:t>
        <w:tab/>
        <w:t>в подвальном помещении имеется строительный и бытовой мусор - нарушение п.10 Правил №491, п.4.1 ПиН, п.2 Постановления №290.</w:t>
      </w:r>
    </w:p>
    <w:p>
      <w:pPr>
        <w:pStyle w:val="Normal"/>
        <w:jc w:val="both"/>
        <w:rPr/>
      </w:pPr>
      <w:r>
        <w:rPr/>
        <w:t>Указанные нарушения требований законодательства указывают на то, что МУП «ЖЭК №1» своевременно не приняты меры, направленные на надлежащее содержание общего имущества многоквартирного дома.</w:t>
      </w:r>
    </w:p>
    <w:p>
      <w:pPr>
        <w:pStyle w:val="Normal"/>
        <w:jc w:val="both"/>
        <w:rPr/>
      </w:pPr>
      <w:r>
        <w:rPr/>
        <w:t>Согласно Единому государственному реестру юридических лиц следует, что основным видом деятельности МУП «ЖЭК №1» является управление недвижимым имуществом за вознаграждение или на договорной основе.</w:t>
      </w:r>
    </w:p>
    <w:p>
      <w:pPr>
        <w:pStyle w:val="Normal"/>
        <w:jc w:val="both"/>
        <w:rPr/>
      </w:pPr>
      <w:r>
        <w:rPr/>
        <w:t>В соответствии с п.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10.2014 № 1110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jc w:val="both"/>
        <w:rPr/>
      </w:pPr>
      <w:r>
        <w:rPr/>
        <w:t>а)</w:t>
        <w:tab/>
        <w:t>соблюдение требований, предусмотренных частью 2.3 статьи 161 ЖК РФ;</w:t>
      </w:r>
    </w:p>
    <w:p>
      <w:pPr>
        <w:pStyle w:val="Normal"/>
        <w:jc w:val="both"/>
        <w:rPr/>
      </w:pPr>
      <w:r>
        <w:rPr/>
        <w:t>б)</w:t>
        <w:tab/>
        <w:t>исполнение обязанностей по договору управления многоквартирным домом, предусмотренных частью 2 статьи 162 ЖК РФ;</w:t>
      </w:r>
    </w:p>
    <w:p>
      <w:pPr>
        <w:pStyle w:val="Normal"/>
        <w:jc w:val="both"/>
        <w:rPr/>
      </w:pPr>
      <w:r>
        <w:rPr/>
        <w:t>в)</w:t>
        <w:tab/>
        <w:t>соблюдение требований, предусмотренных частью 1 статьи 193 ЖК РФ.</w:t>
      </w:r>
    </w:p>
    <w:p>
      <w:pPr>
        <w:pStyle w:val="Normal"/>
        <w:jc w:val="both"/>
        <w:rPr/>
      </w:pPr>
      <w:r>
        <w:rPr/>
        <w:t>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jc w:val="both"/>
        <w:rPr/>
      </w:pPr>
      <w:r>
        <w:rPr/>
        <w:t xml:space="preserve">В судебном заседании защитник юридического лица ... в судебном заседании вину в совершении вменяемого административного правонарушения не признал по основаниям, изложенным в ходатайстве о прекращении производства по административному делу в связи с отсутствием состава правонарушения, приобщенным к материалам дела об административном правонарушении. Просил признать недопустимыми доказательствами протокол об административном правонарушении № ... от дата и акт внеплановой выездной проверки № ... от дата, поскольку приказом начальника Инспекции по жилищному надзору Республики Крым фио № ... от дата была назначена внеплановая документарная проверка МУП РК «ЖЭК № 1» в составе проверяющих должностных лиц фио, фио Вместе с тем, согласно протоколу об административном правонарушении юридическому лицу вменяется правонарушение, выявленное в ходе осмотра многоквартирного дома № ... по адрес, г. ... что является недопустимым при проведении документарной проверки. Кроме того, проверка была проведена неизвестными лицами, не уполномоченными на проведение проверки, которые в журнале регистрации проверок не расписались, удостоверяющие личность документы не представили. В связи с наличием нарушений при проведении внеплановой документарной проверки, по результатам которой был составлен протокол об административном правонарушении по ч. 1 ст. 14.1.3 КоАП РФ, просил прекратить производство по делу об административном правонарушении за отсутствием состава правонарушения.        </w:t>
      </w:r>
    </w:p>
    <w:p>
      <w:pPr>
        <w:pStyle w:val="Normal"/>
        <w:jc w:val="both"/>
        <w:rPr/>
      </w:pPr>
      <w:r>
        <w:rPr/>
        <w:t>Законный представитель юридического лица – директор МУП РК «ЖЭК № 1» .... в судебном заседании вину в совершении административного правонарушения не признала и пояснила, что во время проведения проверки она находилась в отпуске, исполняющим обязанности директора был назначен главный инженер. Ей позвонила начальник Инспекции по жилищному надзору Республики Крым фио и сообщила, что через полчаса она приедет в г.... для проведения внеплановой проверки МУП «ЖЭК № 1». После чего она позвонила главному инженеру, который сообщил, что находится на совещании в Администрации г. ... В связи с чем она перезвонила инженеру фио и попросила его присутствовать при проверке. На сколько ей известно, для проведения внеплановой проверки приехала начальник Инспекции по жилищному надзору Республики Крым фио и молодой мужчина, однако ответственные за проведение проверки должностные лица Инспекции по жилищному надзору Республики Крым фио и фио на проверку не явились. При этом в журнале регистрации проверок проверяющие не расписались и не представились.</w:t>
      </w:r>
    </w:p>
    <w:p>
      <w:pPr>
        <w:pStyle w:val="Normal"/>
        <w:jc w:val="both"/>
        <w:rPr/>
      </w:pPr>
      <w:r>
        <w:rPr/>
        <w:t xml:space="preserve">Также законный представитель юридического лица – директор МУП РК «ЖЭК № 1» ... в судебном заседании пояснила, что мастер МУП РК «ЖЭК № 1» ранее обнаружила воду в подвале и меры для устранения утечки были предприняты ещё дата. В многоквартирном доме по адрес, периодически забиваются наружные канализационные колодцы, в связи с чем на отдельных участках подвала поступает вода. В таких случаях незамедлительно предпринимаются меры, подается заявка в Феодосийский филиал наименование организации с целью прочищения засоренных сетей, а поступившую в подвал воду откачивают. В данной ситуации канализация была чистая, а вода в подвал поступала, в связи с чем они предположили, что проблема могла заключаться в водопроводе. В УГХиП Администрации г. ... был направлен запрос для получения технического заключения на дренаж, и в ... филиала наименование организации была подана заявка о проверке сетей. После обращения в ... филиал наименование организации на автодороге на противоположной стороне по адрес, г. ... возле люка были свежие следы проведения ремонтных работ, положен новый асфальт, в связи с чем она предполагает, что проблема по утечке воды в подвал многоквартирного дома № ... по адрес возникла по их вине. На сегодняшний день вода в подвале многоквартирного дома № ... по адрес, г. Феодосии, отсутствует, небольшое количество кирпичей, которые указаны в акте проверки как мусор, сложены в подвале и будут использованы по назначению. </w:t>
      </w:r>
    </w:p>
    <w:p>
      <w:pPr>
        <w:pStyle w:val="Normal"/>
        <w:jc w:val="both"/>
        <w:rPr/>
      </w:pPr>
      <w:r>
        <w:rPr/>
        <w:t xml:space="preserve">В судебное заседание должностное лицо, составившее протокол об административном правонарушении, консультант отдела лицензирования и лицензионного контроля Инспекции по жилищному надзору Республики Крым фио не явился, о времени и месте рассмотрения дела извещен надлежаще, предоставлено ходатайство о рассмотрении дела в его отсутствие в связи с участием в проверочных мероприятий в отношении управляющих организаций муниципального городского округа адрес. </w:t>
      </w:r>
    </w:p>
    <w:p>
      <w:pPr>
        <w:pStyle w:val="Normal"/>
        <w:jc w:val="both"/>
        <w:rPr/>
      </w:pPr>
      <w:r>
        <w:rPr/>
        <w:t xml:space="preserve">Допрошенная в ходе рассмотрения дела свидетель фио пояснила, что она работает мастером МУП РК «ЖЭК № 1». В начале дата проводилось плановое обследование подвалов многоквартирного дома № ... по адрес, г. ..., где в одном из подвалов была обнаружена вода. По результатам проведения слесарями обследования инженерных сетей, утечки не были обнаружены. До обеда воду откачали с помощью насоса, а после обеда обнаружили, что вода снова поднялась. Воду откачивали несколько раз, после чего выявили, что вода поступает из-под фундамента, она была чистая, водопроводная, в связи с чем она предположила, что причиной затопления являются порыв водопроводный сети наименование организации. Она доложила о сложившейся ситуации главному инженеру и в Феодосийский филиал наименование организации была подана заявка, после чего вода прекратила поступать в подвал дома, когда были проведены ремонтные работы ей не известно, но дворники сообщили, что видели, как ... или дата проводились работы на автодороге по адрес, г. .... Приблизительно в середине дата, точную дату она не помнит, ей позвонил инженер и сообщил, что приехали проверяющие с Инспекции по жилищному надзору Республики Крым, которых необходимо сопроводить. Она направилась к дому №... по адрес, г. ..., где уже находились проверяющие женщина, которую она знает как начальника инспекции по жилищному надзору Республики Крым фио, и неизвестный молодой мужчина. Мужчина осуществлял фотосъемку в подвале, а фио сделала устное замечание о необходимости откачать воду в подвале. Проверяющие не представились, в журнале регистрации проверок не расписались, какие-либо документы не предоставили, акт осмотра не составлялся. При проведении проверки вместе с ней был инженер МУП РК «ЖЭК № 1» фио и слесарь фио Вода в подвале была чистая, водопроводная, также были обнаружены кирпичи в небольшом количестве и несколько бутылок, которые в дальнейшем были убраны.  </w:t>
      </w:r>
    </w:p>
    <w:p>
      <w:pPr>
        <w:pStyle w:val="Normal"/>
        <w:jc w:val="both"/>
        <w:rPr/>
      </w:pPr>
      <w:r>
        <w:rPr/>
        <w:t xml:space="preserve">Допрошенный в ходе рассмотрения дела свидетель фио пояснил суду, что работает инженером МУП РК «ЖЭК № 1». дата, во второй половине дня ему позвонила директор .... и сообщила, что в течении получаса приедут должностные лица Инспекции по жилищному надзору Республики Крым для проведения проверки. Он встретил двоих проверяющих, одна из них была женщина, которую он знает как начальника инспекции по жилищному надзору Республики Крым фио, и неизвестный мужчина, которые в журнале регистрации проверок не расписались, не представились. Они проверили информационные стенды в помещении МУП РК «ЖЭК № 1», после чего направились на проверку дома № ... по адрес, г. ... Проверяющие зашли в подвал дома, где было влажно, имелся несильный запах канализации, мужчина осуществлял фотофиксацию, после чего ушел. фио сделала устное замечание по поводу строительного мусора в подвале, а именно: кирпичей и несколько бутылок. Акт осмотра подвала на месте не составлялся, для подписания не предоставлялся. На сегодняшний день в подвале мусор отсутствует, кирпичи сложены, имеется небольшая влажность, но воды нет.  </w:t>
      </w:r>
    </w:p>
    <w:p>
      <w:pPr>
        <w:pStyle w:val="Normal"/>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Муниципального унитарного предприятия муниципального образования городской округ Феодосия Республики Крым «Жилищно-эксплуатационная контора № 1» подлежит прекращению по следующим основаниям.</w:t>
      </w:r>
    </w:p>
    <w:p>
      <w:pPr>
        <w:pStyle w:val="Normal"/>
        <w:jc w:val="both"/>
        <w:rPr/>
      </w:pPr>
      <w:r>
        <w:rPr/>
        <w:t>В силу положений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по делу об административном правонарушении выяснению подлежит, в том числе, наличие события административного правонарушения, виновность лица в совершении административного правонарушения.</w:t>
      </w:r>
    </w:p>
    <w:p>
      <w:pPr>
        <w:pStyle w:val="Normal"/>
        <w:jc w:val="both"/>
        <w:rPr/>
      </w:pPr>
      <w:r>
        <w:rPr/>
        <w:t>Исходя из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установлен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pPr>
      <w:r>
        <w:rPr/>
        <w:t xml:space="preserve">Согласно ч. 1 ст. 14 Федерального закона № 294-ФЗ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pPr>
      <w:r>
        <w:rPr/>
        <w:t xml:space="preserve">Как усматривается из материалов дела, в связи с поступлением обращения фио по вопросу нарушения лицензионных требований при управлении многоквартирным домом № ... по адрес, г. ..., приказом начальника Инспекции по жилищному надзору Республики Крым № 408 от дата назначена внеплановая документарная проверка юридического лица Муниципального унитарного предприятия муниципального образования городской округ Феодосия Республики Крым «Жилищно-эксплуатационная контора № 1» в срок с дата по дата. </w:t>
      </w:r>
    </w:p>
    <w:p>
      <w:pPr>
        <w:pStyle w:val="Normal"/>
        <w:jc w:val="both"/>
        <w:rPr/>
      </w:pPr>
      <w:r>
        <w:rPr/>
        <w:t>По результатам проведенной проверки был составлен акт внеплановой выездной проверки № ... от дата, согласно которому дата был осуществлен осмотр многоквартирного дома, расположенного по адресу: адрес, и были выявлены следующие нарушения:</w:t>
      </w:r>
    </w:p>
    <w:p>
      <w:pPr>
        <w:pStyle w:val="Normal"/>
        <w:jc w:val="both"/>
        <w:rPr/>
      </w:pPr>
      <w:r>
        <w:rPr/>
        <w:t>- имеется подтопление подвального помещения фекальными массами - нарушение п.10 Правил содержания общего имущества в многоквартирном доме, утвержденных Постановлением Правительства Российской Федерации от 13.08.2006 №491 (далее - Правила №491), п.4.1 Правил и норм технической эксплуатации жилищного фонда, утвержденных Постановлением Госстроя Российской Федерации от дата №170 (далее - ПиII); п.2 Постановления Правительства РФ от дат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Постановление №290);</w:t>
      </w:r>
    </w:p>
    <w:p>
      <w:pPr>
        <w:pStyle w:val="Normal"/>
        <w:jc w:val="both"/>
        <w:rPr/>
      </w:pPr>
      <w:r>
        <w:rPr/>
        <w:t>-</w:t>
        <w:tab/>
        <w:t xml:space="preserve">в подвальном помещении имеется строительный и бытовой мусор - нарушение п.10 Правил №491, п.4.1 ПиН, п.2 Постановления №290. </w:t>
      </w:r>
    </w:p>
    <w:p>
      <w:pPr>
        <w:pStyle w:val="Normal"/>
        <w:jc w:val="both"/>
        <w:rPr/>
      </w:pPr>
      <w:r>
        <w:rPr/>
        <w:t xml:space="preserve">Вместе с тем, в соответствии с требованиями ч. 4 ст. 10 Федерального закона №294-ФЗ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Normal"/>
        <w:jc w:val="both"/>
        <w:rPr/>
      </w:pPr>
      <w:r>
        <w:rPr/>
        <w:t>Исходя из положений ч. 1 ст. 11 Федерального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pPr>
      <w:r>
        <w:rPr/>
        <w:t xml:space="preserve">Согласно ч. 10 ст. 11 Федерального закона № 294-ФЗ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jc w:val="both"/>
        <w:rPr/>
      </w:pPr>
      <w:r>
        <w:rPr/>
        <w:t>Частью 3 статьи 12 Федерального закона № 294-ФЗ установлено, что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pP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t>При этом, в материалах дела не содержится доказательств, подтверждающих необходимость проведения внеплановой выездной проверки юридического лица.</w:t>
      </w:r>
    </w:p>
    <w:p>
      <w:pPr>
        <w:pStyle w:val="Normal"/>
        <w:jc w:val="both"/>
        <w:rPr/>
      </w:pPr>
      <w:r>
        <w:rPr/>
        <w:t xml:space="preserve">Согласно ч. 1 ст. 14 Федерального закона № 294-ФЗ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 </w:t>
      </w:r>
    </w:p>
    <w:p>
      <w:pPr>
        <w:pStyle w:val="Normal"/>
        <w:jc w:val="both"/>
        <w:rPr/>
      </w:pPr>
      <w:r>
        <w:rPr/>
        <w:t xml:space="preserve">Должностные лица органа государственного контроля (надзора), органа муниципального контроля при проведении проверки обязаны, в том числе, осуществлять запись о проведенной проверке в журнале учета проверок в случае его наличия у юридического лица, индивидуального предпринимателя (п. 13 ст. 18 Федерального закона № 294-ФЗ). </w:t>
      </w:r>
    </w:p>
    <w:p>
      <w:pPr>
        <w:pStyle w:val="Normal"/>
        <w:jc w:val="both"/>
        <w:rPr/>
      </w:pPr>
      <w:r>
        <w:rPr/>
        <w:t>В ходе рассмотрения дела защитником юридического лица ... был предоставлен журнал регистрации проверок, согласно которому запись о проведении проверки дата должностными лицами Инспекции по жилищному надзору Республики Крым отсутствует. Также как следует из пояснений допрошенных в судебном заседании свидетелей фио и фио, дата был осуществлен осмотр многоквартирного дома № ... по адрес, г. Феодосии, начальником инспекции по жилищному надзору Республики Крым фио</w:t>
      </w:r>
    </w:p>
    <w:p>
      <w:pPr>
        <w:pStyle w:val="Normal"/>
        <w:jc w:val="both"/>
        <w:rPr/>
      </w:pPr>
      <w:r>
        <w:rPr/>
        <w:t>Вместе с тем, лицами, уполномоченными на проведение проверки, назначены фио – заведующий отделом лицензирования и лицензионного контроля, государственный жилищный инспектор Республики Крым, и ... фио – консультант отдела лицензирования и лицензионного контроля, государственный жилищный инспектор Республики Крым (п.3 Приказа № 408 от дата о проведении внеплановой документарной проверки юридического лица Муниципального унитарного предприятия муниципального образования городской округ Феодосия Республики Крым «Жилищно-эксплуатационная контора № 1»).</w:t>
      </w:r>
    </w:p>
    <w:p>
      <w:pPr>
        <w:pStyle w:val="Normal"/>
        <w:jc w:val="both"/>
        <w:rPr/>
      </w:pPr>
      <w:r>
        <w:rPr/>
        <w:t>Согласно части 3 статьи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На основании вышеизложенного, акт внеплановой выездной проверки Муниципального унитарного предприятия муниципального образования городской округ Феодосия Республики Крым «Жилищно-эксплуатационная контора № 1» № ... дата подлежит признанию недопустимым доказательством по настоящему делу об административном правонарушении, так как составлен с наруш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Допущенные по настоящему делу нарушения являются существенными и препятствуют рассмотрению дела по существу, поскольку данный документ является основой производства по делу об административном правонарушении в отношении Муниципального унитарного предприятия муниципального образования городской округ Феодосия Республики Крым «Жилищно-эксплуатационная контора № 1».</w:t>
      </w:r>
    </w:p>
    <w:p>
      <w:pPr>
        <w:pStyle w:val="Normal"/>
        <w:jc w:val="both"/>
        <w:rPr/>
      </w:pPr>
      <w:r>
        <w:rPr/>
        <w:t>Согласно п. 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когда протокол об административном правонарушении составлен или другие материалы оформлены неправильно судье на основании п 4 ч.1 ст. 29.4 Кодекса Российской Федерации об административных правонарушениях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jc w:val="both"/>
        <w:rPr/>
      </w:pPr>
      <w:r>
        <w:rPr/>
        <w:t>Поскольку указанные нарушения установлены в ходе судебного разбирательства, мировой судья не имел возможности возвратить протокол об административном правонарушении в отношении Муниципального унитарного предприятия муниципального образования городской округ Феодосия Республики Крым «Жилищно-эксплуатационная контора № 1» и другие материалы дела должностному лицу для устранения недостатков на основании п. 4 ч. 1 ст. 29.4 КоАП РФ.</w:t>
      </w:r>
    </w:p>
    <w:p>
      <w:pPr>
        <w:pStyle w:val="Normal"/>
        <w:jc w:val="both"/>
        <w:rPr/>
      </w:pPr>
      <w:r>
        <w:rPr/>
        <w:t>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 должностному лицу, которые составили протокол, на стадии рассмотрения дела об административном правонарушении.</w:t>
      </w:r>
    </w:p>
    <w:p>
      <w:pPr>
        <w:pStyle w:val="Normal"/>
        <w:jc w:val="both"/>
        <w:rPr/>
      </w:pPr>
      <w:r>
        <w:rPr/>
        <w:t>Учитывая, что акт внеплановой выездной проверки Муниципального унитарного предприятия муниципального образования городской округ Феодосия Республики Крым «Жилищно-эксплуатационная контора № 1» № 379 от дата составлен с нарушением требований закона и является недопустимым доказательством, выводы о наличии в действиях юридического лица состава административного правонарушения, предусмотренного ч. 2 ст. 14.1.3 КоАП РФ, является преждевременным.</w:t>
      </w:r>
    </w:p>
    <w:p>
      <w:pPr>
        <w:pStyle w:val="Normal"/>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При таких обстоятельствах производство по делу подлежит прекращению в связи с недоказанностью совершения административного правонарушения.</w:t>
      </w:r>
    </w:p>
    <w:p>
      <w:pPr>
        <w:pStyle w:val="Normal"/>
        <w:jc w:val="both"/>
        <w:rPr/>
      </w:pPr>
      <w:r>
        <w:rPr/>
        <w:t>На основании изложенного, руководствуясь ст. 24.5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Производство по делу об административном правонарушении в отношении Муниципального унитарного предприятия муниципального образования городской округ Феодосия Республики Крым «Жилищно-эксплуатационная контора № 1» в совершении правонарушения, предусмотренного ч. 2 ст. 14.1.3 КоАП РФ прекратить в виду отсутствия состава административного правонарушения.</w:t>
      </w:r>
    </w:p>
    <w:p>
      <w:pPr>
        <w:pStyle w:val="Normal"/>
        <w:jc w:val="both"/>
        <w:rPr/>
      </w:pPr>
      <w:r>
        <w:rPr/>
        <w:t xml:space="preserve">    </w:t>
      </w: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