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59/2019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31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4 ч. 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. совершил незаконную установку на транспортном средстве опознавательного фонаря легкового такси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 дата в время на адрес, г. ..., в нарушение п. 11 Основных положений, установил на транспортное средство марка автомобиля, государственный регистрационный знак ..., принадлежащий фио, без соответствующего разрешения, незаконно, опознавательный фонарь легкового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изъятии вещей и документов № ...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тотаблицей (л.д.3-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ьским удостоверением фио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4 ч. 2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мировой судья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4 ч. 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фио признать виновным в совершении правонарушения, предусмотренного ст. 12.4 ч. 2 КоАП РФ и подвергнуть наказанию в виде административного штрафа в размере сумма с конфискацией опознавательного фонаря легкового такси (протокол изъятия № ... телефон от 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