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5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3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кв. 1А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кв. ...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ио .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