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ки Российской Федерации, работающей   директором  наименование организации (наименование организации), зарегистрированной и проживающей по адресу:  адрес,                 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, 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наименование организации 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Местом совершения правонарушения является адрес,            адрес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направила суду ходатайство о рассмотрении дела в ее отсутствие, в ходатайстве указала о признании вины и о назначении минимального наказания, в связи с тем, что правонарушение допущено по техническим причина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 фио 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61001782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этом, согласно п. 24 Постановления Пленума Верховного Суда РФ от дата № 18 решая вопрос о привлечении должностного лица организации к административной ответственности по ст. 15.5 КоАП РФ, необходимо руководствоваться положениями пункта 1 статьи 6 и пункта 2 статьи 7 Федерального закона от дата № 129-ФЗ  «О бухгалтерском учете», в соответствии с которыми руководитель несет ответственность за надлежащую организацию бухгалтерского учета.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