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5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роживающего по адресу: адрес, руководителя наименование организации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руководитель  наименование организации  фио по адресу: адрес, совершил нарушение законодательства Российской Федерации о страховых взносах, а именно: п. 17-19              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фио Расчет по начисленным и уплаченным страховым взносам, расчетная ведомость по средствам Фонда (форма 4-ФСС РФ) за адрес дата предоставлена позже установленного срока, расчет за адрес дата предоставлен  в электронном виде с ЭПЦ дата, срок предоставления которого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11945 от дата, копией акта камеральной проверки от дата, копией уведомления о вызове страхователя от дата, копией извещения о вызове должностного лица от дата, копией Расчета по начисленным и уплаченным взносам на обязательное социальное страхование за адрес дата, копией решения о привлечении страхователя к ответственности от дата, копия уведомления о регистрации в качестве страховател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 в Фонд социального страхования:</w:t>
      </w:r>
    </w:p>
    <w:p>
      <w:pPr>
        <w:pStyle w:val="Normal"/>
        <w:bidi w:val="0"/>
        <w:rPr/>
      </w:pPr>
      <w:r>
        <w:rPr/>
        <w:t>Получатель:</w:t>
      </w:r>
    </w:p>
    <w:p>
      <w:pPr>
        <w:pStyle w:val="Normal"/>
        <w:bidi w:val="0"/>
        <w:rPr/>
      </w:pPr>
      <w:r>
        <w:rPr/>
        <w:t>ИНН – телефон, КПП - телефон</w:t>
      </w:r>
    </w:p>
    <w:p>
      <w:pPr>
        <w:pStyle w:val="Normal"/>
        <w:bidi w:val="0"/>
        <w:rPr/>
      </w:pPr>
      <w:r>
        <w:rPr/>
        <w:t>УФК по адрес (ГУ - РО Фонда социального страхования Российской Федерации по адрес л/с 04754С95020)</w:t>
      </w:r>
    </w:p>
    <w:p>
      <w:pPr>
        <w:pStyle w:val="Normal"/>
        <w:bidi w:val="0"/>
        <w:rPr/>
      </w:pPr>
      <w:r>
        <w:rPr/>
        <w:t xml:space="preserve">Банк получателя: Отделение адрес банка России // УФК по адрес БИК – телефон </w:t>
      </w:r>
    </w:p>
    <w:p>
      <w:pPr>
        <w:pStyle w:val="Normal"/>
        <w:bidi w:val="0"/>
        <w:rPr/>
      </w:pPr>
      <w:r>
        <w:rPr/>
        <w:t xml:space="preserve">Единый казначейский счет 40102810645370000035 </w:t>
      </w:r>
    </w:p>
    <w:p>
      <w:pPr>
        <w:pStyle w:val="Normal"/>
        <w:bidi w:val="0"/>
        <w:rPr/>
      </w:pPr>
      <w:r>
        <w:rPr/>
        <w:t>Казначейский счет 03100643000000017500</w:t>
      </w:r>
    </w:p>
    <w:p>
      <w:pPr>
        <w:pStyle w:val="Normal"/>
        <w:bidi w:val="0"/>
        <w:rPr/>
      </w:pPr>
      <w:r>
        <w:rPr/>
        <w:t>КБК - телефон телефон, ОКТМО-телефон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