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59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участии помощника прокурора адрес фио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зарегистрированной и проживающей по адресу: адрес, начальника Отдела земельных отношений МКУ «Управление имущественных и земельных отношений Администрации адрес»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59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остановлением заместителя прокурора адресфио А.Ю. от дата возбуждено дело об административном правонарушении в отношении начальника Отдела земельных отношений МКУ «Управление имущественных и земельных отношений Администрации адрес» фио за совершение административного правонарушения, предусмотренного ст. 5.59 КоАП РФ.  </w:t>
      </w:r>
    </w:p>
    <w:p>
      <w:pPr>
        <w:pStyle w:val="Normal"/>
        <w:bidi w:val="0"/>
        <w:rPr/>
      </w:pPr>
      <w:r>
        <w:rPr/>
        <w:t>дата в по адресу: адрес начальник Отдела земельных отношений МКУ «Управление имущественных и земельных отношений Администрации адрес» фио направила ответ не по существу поставленных в нем вопросов по обращению фио от дата,   чем допустила нарушение ст. 5 Федерального закона «О порядке рассмотрения обращений граждан» от дата № 59-ФЗ, при следующих обстоятельствах.</w:t>
      </w:r>
    </w:p>
    <w:p>
      <w:pPr>
        <w:pStyle w:val="Normal"/>
        <w:bidi w:val="0"/>
        <w:rPr/>
      </w:pPr>
      <w:r>
        <w:rPr/>
        <w:t>дата в Администрации адрес зарегистрировано обращение фио по вопросу предоставления (приобретения) земельного участка с кадастровым номером 90:24:телефон:20232, расположенного по адресу:                     адрес, площадью 1800 кв.м. под кооператив, отобразив процедуру, способ и нормативный правовой акт, регулирующий порядок предоставления муниципальной услуги. В этом же обращении заявитель просит предоставить информацию о наличии иных земельных участков для реализации целей кооператива, которые возможно выкупить кооперативу.</w:t>
      </w:r>
    </w:p>
    <w:p>
      <w:pPr>
        <w:pStyle w:val="Normal"/>
        <w:bidi w:val="0"/>
        <w:rPr/>
      </w:pPr>
      <w:r>
        <w:rPr/>
        <w:t>Заявителем фио получен ответ об отсутствии в Едином государственном реестре недвижимости земельного участка с кадастровым номером 90:24:телефон:20232, невозможности его предоставления в собственность, аренду и (или) в иное право. В ответе на обращении отражаются сведения о муниципальном земельном участке, расположенном по адресу: адрес разъяснением порядка предоставления земельного участка для лиц, которые на испрашиваемом земельном участке имеют в собственности недвижимое имущество и которым в соответствии с Административным регламентом возможно предоставление муниципальной услуги «Предварительное согласование предоставления земельного участка на территории муниципального образования адрес Крым», утвержденной постановлением администрации адрес от дата № 2345, находящийся в свободном доступе на сайте администрации города, а также с разъяснением порядка подачи заявления и графика работы муниципальных и государственных органов.</w:t>
      </w:r>
    </w:p>
    <w:p>
      <w:pPr>
        <w:pStyle w:val="Normal"/>
        <w:bidi w:val="0"/>
        <w:rPr/>
      </w:pPr>
      <w:r>
        <w:rPr/>
        <w:t>Не согласившись с полученным ответом фио дата повторно обратился за получением информации. Обращение зарегистрировано в Администрации                адрес от дата и было передано  на исполнение начальнику МКУ «Управление имущественных и земельных отношений Администрации адрес» на рассмотрение и подготовке ответа. В повторном обращении фио просит разъяснить порядок предоставления (приобретения) земельного участка площадью 1800 кв.м., по адрес адрес с учетом наличия информации об отсутствии недвижимого имущества на нем, дополнительно предоставив информацию, которая не была ранее предоставлена, о наличии иных земельных участков для реализации целей кооператива, которые возможно выкупить кооперативу с указанием мест их расположения. дата председателю гаражного кооператива «Ребята» направлен ответ о предоставлении земельного участка с кадастровым номером 90:24:телефон:2032, расположенного по адресу: адрес, иному лицу, что лишает возможности предоставления этого участка для нужд кооператива.</w:t>
      </w:r>
    </w:p>
    <w:p>
      <w:pPr>
        <w:pStyle w:val="Normal"/>
        <w:bidi w:val="0"/>
        <w:rPr/>
      </w:pPr>
      <w:r>
        <w:rPr/>
        <w:t>Какая-либо иная информация на поставленные в обращении вопросы в ответе от дата на обращение, зарегистрированном дата, отсутствует. Администрацией города дополнительный ответ на обращение от дата направлен дата, т.е. после обращения в прокуратуру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илу ч. 1 ст. 9 Федерального закона от дата № 59-ФЗ «О порядке рассмотрения обращений граждан Российской Федерации»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ращением гражданина в соответствии со ст. 4 Федерального закона № 59-ФЗ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д заявлением для целей этого Закона понимается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bidi w:val="0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 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принимает меры, направленные на восстановление или защиту нарушенных прав, свобод и законных интересов гражданина; 4)дает письменный ответ по существу поставленных в обращении вопросов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rPr/>
      </w:pPr>
      <w:r>
        <w:rPr/>
        <w:t>В соответствии с ч. 3 ст. 5 Федерального закона № 59-ФЗ гражданин при рассмотрении его обращения имеет право получать письменный ответ по существу поставленных вопросов либо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ч. 1 ст. 12 Федерального закона от дата № 59-ФЗ 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bidi w:val="0"/>
        <w:rPr/>
      </w:pPr>
      <w:r>
        <w:rPr/>
        <w:t>В нарушение вышеуказанных норм ответ от дата за № 2-47/10163/1 на обращение, зарегистрированное дата не содержит полных сведений на поставленные в обращении вопросы, что свидетельствует о нарушении ч. 1 ст. 10 Федерального закона № 59-ФЗ, т.е. не обеспечение должностным лицом объективного, всестороннего рассмотрения обращения с дачей письменного ответа по существу поставленных в обращении вопро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ом установлено и материалами дела подтверждается, что при рассмотрении обращения, зарегистрированного в администрации города дата нарушены требования ч. 1 ст. 10 ФЗ «О порядке рассмотрения обращений граждан Российской Федерации», так как проверка по обращению не проводилась, ответ на обращение заявителю направлен не по сути поставленных в нем вопросов, что повлекло обоснованное обращение заявителя в прокуратуру город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распоряжения главы Администрации адрес от дата № 352-л на должность отдела земельных отношений муниципального казенного наименование организации с 7.05.2024 г. назначена фио, в должностные обязанности которой, согласно пп. 11, 12 п. 3.2 Должностной инструкции, утвержденной Администрацией города дата, входит прием граждан, рассмотрение обращений физических и юридических лиц по вопросам, относящимся к компетенции отдела земельных отношений, своевременно принимает по ним необходимые меры; подготавливает проекты ответов на запросы органов государственной власти, органов местного самоуправления, обращения физических и юридических лиц по вопросам, относящимся к его компетен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илу п. 6.2 Должностной инструкции начальник отдела земельных отношений обязан самостоятельно принимать решения, в том числе по вопросу качественного и своевременного рассмотрения обращений физических и юридических лиц по вопросам, относящимся к его компетенции.</w:t>
      </w:r>
    </w:p>
    <w:p>
      <w:pPr>
        <w:pStyle w:val="Normal"/>
        <w:bidi w:val="0"/>
        <w:rPr/>
      </w:pPr>
      <w:r>
        <w:rPr/>
        <w:t xml:space="preserve">Таким образом, причиной ненадлежащего рассмотрения обращения явилось бездействие должностного лица  фио  при выполнении своих обязанностей по организации и руководству, что привело к ненадлежащему рассмотрению обращения, выразившемуся в не направлении ответа заявителю в установленный законом срок.       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bidi w:val="0"/>
        <w:rPr/>
      </w:pPr>
      <w:r>
        <w:rPr/>
        <w:t>фио 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Помощник прокурора адрес в судебном заседании доводы постановления поддержала, просила привлечь должностное лиц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5.59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следующими доказательствами, исследованными в судебном заседании: постановлением о возбуждении дела об административном правонарушении от дата, копией обращения фио, принятого дата на личном приеме прокурором города, копиями обращений фио, зарегистрированных в Администрации адрес дата, дата, ответами на обращения от дата, от дата, копиями резолюций о назначении ответственных лиц по обращениям, копия дополнительного ответа на обращение от дата, копией распоряжения о назначении начальником отдела фио, копией должностной инструкции начальника отдела, копией объяснения фио, копией паспорта фио    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 начальника Отдела земельных отношений МКУ «Управление имущественных и земельных отношений Администрации адрес» фио      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наказание в виде административного штрафа в пределах санкции ст. 5.5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59, 29.10 КоАП РФ,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ой в совершении правонарушения, предусмотренного ст. 5.5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 041076030090500359240512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