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360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17 авгус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90 Феодосийского судебного района (городской округ Феодосия) Республики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  зарегистрированного и проживающего по адресу: адрес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 ... час.   в помещении ... по адресу: адрес фио при прохождении медицинского освидетельствования на предмет   наркотического опьянения, отказался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факту ОВППСП ОМВД РФ по г. Феодосии в отношении фио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... 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 вину в совершении административного правонарушения признал,  просил рассмотреть дело в его отсут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-телефон от дата (л.д.2); объяснением фио от дата (л.д. 6); протоколом о направлении на медицинское освидетельствование; объяснениями фио, фио от дата,  рапортом ОВ ППСП фио от дата(л.д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, смягчающее обстоятельство -   признание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а фио признать виновным в совершении правонарушения, предусмотренного ст. 6.9 ч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телефон телефон;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лицом данной обязанности,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</w:t>
        <w:tab/>
        <w:t xml:space="preserve">             / подпись/                                Н.В. Воробь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