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  состоящего в браке, на иждивении несовершеннолетних детей не имеющего, зарегистрированного и проживающего по адресу: адрес, ранее к административной ответственности за нарушения административного законодательства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, установлено, что по адресу: адрес, адрес осуществляет деятельность  физическое лицо фио, который в налоговом органе в качестве индивидуального предпринимателя не зарегистрирован. За период с дата по дата фио получен доход от сдачи жилья в размере сумма, с дата по дата получен доход в сумме сумма, что свидетельствует о систематическом получении прибыл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в полном объеме, ходатайств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91082115400079600001 от дата (л.д. 1-4);</w:t>
      </w:r>
    </w:p>
    <w:p>
      <w:pPr>
        <w:pStyle w:val="Normal"/>
        <w:bidi w:val="0"/>
        <w:rPr/>
      </w:pPr>
      <w:r>
        <w:rPr/>
        <w:t>-  протоколом осмотра помещений, территорий, находящихся там вещей и документов от дата (л.д. 6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7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8);</w:t>
      </w:r>
    </w:p>
    <w:p>
      <w:pPr>
        <w:pStyle w:val="Normal"/>
        <w:bidi w:val="0"/>
        <w:rPr/>
      </w:pPr>
      <w:r>
        <w:rPr/>
        <w:t>-   пояснением  фио  от дата (л.д. 5);</w:t>
      </w:r>
    </w:p>
    <w:p>
      <w:pPr>
        <w:pStyle w:val="Normal"/>
        <w:bidi w:val="0"/>
        <w:rPr/>
      </w:pPr>
      <w:r>
        <w:rPr/>
        <w:t>-   фототаблицей (л.д. 9-1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наказание в виде административного штрафа в размере, предусмотренном санкцие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Мировой судья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