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КУЛИЕВА КЕНАНА ЭЛЬБРУС 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на адрес возле дома № 1 в адрес, был установлен фио., который осуществлял предпринимательскую деятельность, а именно предоставлял услуги аттракциона «Груша-Симломер», систематически, ежедневно в период с дата по дата с целью получения прибыли, не будучи зарегистрированным в качестве индивидуального предпринимателя ил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:  </w:t>
      </w:r>
    </w:p>
    <w:p>
      <w:pPr>
        <w:pStyle w:val="Normal"/>
        <w:bidi w:val="0"/>
        <w:rPr/>
      </w:pPr>
      <w:r>
        <w:rPr/>
        <w:t>-     протоколом об административном правонарушении серия 8201 № 023153 от дата (л.д. 1);</w:t>
      </w:r>
    </w:p>
    <w:p>
      <w:pPr>
        <w:pStyle w:val="Normal"/>
        <w:bidi w:val="0"/>
        <w:rPr/>
      </w:pPr>
      <w:r>
        <w:rPr/>
        <w:t>-   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  фототаблицей (л.д.64);</w:t>
      </w:r>
    </w:p>
    <w:p>
      <w:pPr>
        <w:pStyle w:val="Normal"/>
        <w:bidi w:val="0"/>
        <w:rPr/>
      </w:pPr>
      <w:r>
        <w:rPr/>
        <w:t>-    объяснением фио (л.д. 4);</w:t>
      </w:r>
    </w:p>
    <w:p>
      <w:pPr>
        <w:pStyle w:val="Normal"/>
        <w:bidi w:val="0"/>
        <w:rPr/>
      </w:pPr>
      <w:r>
        <w:rPr/>
        <w:t>-    информацией на фио (л.д. 8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сделок на то, что он не является предпринимателем. 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УЛИЕВА КЕНАН ЭЛЬБРУС 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602214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