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361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августа 2020 года</w:t>
        <w:tab/>
        <w:tab/>
        <w:tab/>
        <w:t xml:space="preserve">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– 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 xml:space="preserve">дата в время, фио находясь  в общественном месте возле дома № ..., расположенного  по адрес в г. ..., в состоянии алкогольного опьянения, оскорбляющем человеческое достоинство и общественную нравственность, а именно:  при разговоре изо рта исходил резкий запах алкоголя, имела неприятный внешний вид, шаткую походку. 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вину в совершении   правонарушения признал  полностью, просил  рассмотреть дело в его отсутствие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актом медицинского освидетельствования на состояние опьянения № ... от дата а также ины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, отягчающее административную ответственность повторное совершение однородного административного правонарушения, смягчающее обстоятельство –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фио признать виновным  в совершении правонарушения, предусмотренного ст. 20.21 КоАП РФ, и назначить ему  административное  наказание в виде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 телефон телефон.</w:t>
      </w:r>
    </w:p>
    <w:p>
      <w:pPr>
        <w:pStyle w:val="Normal"/>
        <w:jc w:val="both"/>
        <w:rPr/>
      </w:pPr>
      <w:r>
        <w:rPr/>
        <w:t xml:space="preserve"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</w:t>
        <w:tab/>
        <w:t xml:space="preserve">          </w:t>
        <w:tab/>
        <w:tab/>
        <w:t xml:space="preserve">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