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редседателя правления Товарищества собственников недвижимости «КИПАРИС» (ТСН «КИПАРИС»), зарегистрированной и проживающей по адресу: адрес,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 работая в  должности  председателя правления Товарищества собственников недвижимости «КИПАРИС» (ТСН «КИПАРИС»),  юридический адрес: адрес,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Фактически Расчет по страховым взносам за 9 месяцев дата предоставлен   ТСН «КИПАРИС» 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910821153001421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 сведениями о наименовании юридического лица (л.д. 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 фи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