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61/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ки Российской Федерации, главного бухгалтера наименование организации (наименование организации), зарегистрированной и паспортные данные, ранее не привлекалась к административной ответственности за нарушение законодательства о налогах и сборах,</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лавным бухгалтером наименование организации, юридический адрес: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не позднее дата Фактически налоговая декларация (налоговый расчет) по налогу на прибыль организаций за 3 месяца дата предоставлена  дата</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3117300092700001 от дата (л.д. 1), копией должностной инструкции (л.д. 3-10, Выпиской из ЕГРЮЛ (л.д. 14), копией квитанции о приеме налоговой декларации (расчета) в электронном виде (л.д. 17), подтверждением даты отправки (л.д. 1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назначении административного наказания, учитывая характер совершенного административного правонарушения, личность виновного, которая на момент совершения правонарушения ранее не привлекалась к административной ответственности, отсутствие отягчающих административную ответственность обстоятельств,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суд полагает возможн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