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6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17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не официально трудоустроенного, холостого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А.С.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в помещении ГБУЗ РК «...»  наименование организации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употребил наркотическое средство или психотропное вещество без назначения врача, а также находится в состоянии наркотического опьянения, чем нарушил ст. 40 Федерального закона от дата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А.С.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Республики Крым г. Симферополь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:      </w:t>
        <w:tab/>
        <w:t xml:space="preserve">                          </w:t>
        <w:tab/>
        <w:t xml:space="preserve">                    </w:t>
        <w:tab/>
        <w:t xml:space="preserve">   Ярошенко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