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362/2020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 августа 2020 года</w:t>
        <w:tab/>
        <w:tab/>
        <w:tab/>
        <w:tab/>
        <w:t xml:space="preserve">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 судебного участка № 90 Феодосийского судебного района (городской округ Феодосия) Республики Крым – мировой судья судебного участка № 91 Феодосийского судебного района (городской округ Феодосия) Республики Крым Воробьёва Н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, зарегистрированного по адресу: адрес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20.21 КоАП РФ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фио .... совершил административное правонарушение, предусмотренное ст. 20.21 КоАП РФ – появление на улиц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jc w:val="both"/>
        <w:rPr/>
      </w:pPr>
      <w:r>
        <w:rPr/>
        <w:t xml:space="preserve">дата в время, фио находясь  в общественном месте возле дома № ..., расположенного  по адрес в г. ..., в состоянии алкогольного опьянения, оскорбляющем человеческое достоинство и общественную нравственность, а именно:  при разговоре изо рта исходил резкий запах алкоголя, имела неприятный внешний вид, шаткую походку. </w:t>
      </w:r>
    </w:p>
    <w:p>
      <w:pPr>
        <w:pStyle w:val="Normal"/>
        <w:jc w:val="both"/>
        <w:rPr/>
      </w:pPr>
      <w:r>
        <w:rPr/>
        <w:t xml:space="preserve">фио .... в судебное заседание не явился, вину в совершении   правонарушения признал  полностью, просил  рассмотреть дело в его отсутствие. 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ых правонарушениях № РК-телефон от дата, актом медицинского освидетельствования на состояние опьянения № ...  от дата а также иными исследованными в судебном заседании материалами дела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20.21 КоАП РФ, полностью нашла свое подтверждение при рассмотрении дела, так как он 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, судом не установлено,  смягчающее обстоятельство – признание вины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1, 29.9, 29.10 КоАП РФ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жданина фио признать виновным  в совершении правонарушения, предусмотренного ст. 20.21 КоАП РФ, и назначить ему  административное  наказание в виде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УФК по Республике Крым (Министерство юстиции Республики Крым, л/с 04752203230), ИНН: телефон, КПП: телефон, Банк получателя: Отделение по Республике Крым Южного главного управления ЦБРФ, БИК: телефон, счет: ..., ОКТМО телефон, Код бюджетной классификации доходов  телефон телефон.</w:t>
      </w:r>
    </w:p>
    <w:p>
      <w:pPr>
        <w:pStyle w:val="Normal"/>
        <w:jc w:val="both"/>
        <w:rPr/>
      </w:pPr>
      <w:r>
        <w:rPr/>
        <w:t xml:space="preserve"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</w:t>
        <w:tab/>
        <w:t xml:space="preserve">          </w:t>
        <w:tab/>
        <w:tab/>
        <w:t xml:space="preserve">                     Н.В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