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362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фио, паспортные данные, гражданки Российской Федерации, работающей директором  наименование организации (наименование организации), зарегистрированной и проживающей по адресу:                           адрес, ранее не привлекалась к административной ответственности за нарушение законодательства о налогах и сборах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работая в должности директора наименование организации, юридический адрес: адрес, совершила нарушение законодательства о налогах и сборах в части непредставления в установленный п. 7 ст. 431 Налогового кодекса Российской Федерации  расчета по страховым взносам за 9 месяцев дата.</w:t>
      </w:r>
    </w:p>
    <w:p>
      <w:pPr>
        <w:pStyle w:val="Normal"/>
        <w:bidi w:val="0"/>
        <w:rPr/>
      </w:pPr>
      <w:r>
        <w:rPr/>
        <w:t>Согласно п. 7 ст. 431 Налогового кодекса Российской Федерации 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 xml:space="preserve">Срок представления Расчета по страховым взносам за 9 месяцев дата дата   </w:t>
      </w:r>
    </w:p>
    <w:p>
      <w:pPr>
        <w:pStyle w:val="Normal"/>
        <w:bidi w:val="0"/>
        <w:rPr/>
      </w:pPr>
      <w:r>
        <w:rPr/>
        <w:t xml:space="preserve">Фактически Расчет по страховым взносам за 9 месяцев дата наименование организации предоставлен дата - с нарушением срока предоставления. </w:t>
      </w:r>
    </w:p>
    <w:p>
      <w:pPr>
        <w:pStyle w:val="Normal"/>
        <w:bidi w:val="0"/>
        <w:rPr/>
      </w:pPr>
      <w:r>
        <w:rPr/>
        <w:t>Временем совершения правонарушения является  дата (следующий рабочий день за днем срока установленного для сдачи деклараций, отчетности).</w:t>
      </w:r>
    </w:p>
    <w:p>
      <w:pPr>
        <w:pStyle w:val="Normal"/>
        <w:bidi w:val="0"/>
        <w:rPr/>
      </w:pPr>
      <w:r>
        <w:rPr/>
        <w:t xml:space="preserve">Местом совершения правонарушения является адрес.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в судебное заседание не явилась, о времени и месте слушания дела была извещена надлежащим образом, причины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 фио  в совершении данного административного правонарушения подтверждается материалами дела, в том числе: 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№  91082115800138800001 от дата (л.д.1-2); </w:t>
      </w:r>
    </w:p>
    <w:p>
      <w:pPr>
        <w:pStyle w:val="Normal"/>
        <w:bidi w:val="0"/>
        <w:rPr/>
      </w:pPr>
      <w:r>
        <w:rPr/>
        <w:t>- выпиской из Единого государственного реестра юридических лиц (л.д. 4);</w:t>
      </w:r>
    </w:p>
    <w:p>
      <w:pPr>
        <w:pStyle w:val="Normal"/>
        <w:bidi w:val="0"/>
        <w:rPr/>
      </w:pPr>
      <w:r>
        <w:rPr/>
        <w:t>- сведениями об организационно-правовой форме и наименовании юридического лица (л.д. 5);</w:t>
      </w:r>
    </w:p>
    <w:p>
      <w:pPr>
        <w:pStyle w:val="Normal"/>
        <w:bidi w:val="0"/>
        <w:rPr/>
      </w:pPr>
      <w:r>
        <w:rPr/>
        <w:t>-  копией расчета по страховым взносам (л.д. 6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этом, согласно п. 24 Постановления Пленума Верховного Суда РФ от дата № 18 решая вопрос о привлечении должностного лица организации к административной ответственности по ст. 15.5 КоАП РФ, необходимо руководствоваться положениями пункта 1 статьи 6 и пункта 2 статьи 7 Федерального закона от дата № 129-ФЗ  «О бухгалтерском учете», в соответствии с которыми руководитель несет ответственность за надлежащую организацию бухгалтерского учета. </w:t>
      </w:r>
    </w:p>
    <w:p>
      <w:pPr>
        <w:pStyle w:val="Normal"/>
        <w:bidi w:val="0"/>
        <w:rPr/>
      </w:pPr>
      <w:r>
        <w:rPr/>
        <w:t>Согласно Выписке из Единого реестра субъектов малого и среднего предпринимательства  № ЮЭ9965-телефон - наименование организации  является субъектом малого предпринимательства (микро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 за нарушение законодательства о налогах и сборах, его отношение к содеянному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ой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:                    (подпись)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