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62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8.3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2 ст. 8.37 КоАП РФ - нарушение правил, регламентирующих рыболовство, за исключением случаев, предусмотренных частью 2 статьи 8.17 КоАП РФ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дата в время в ходе осуществления пограничной деятельности в Черном море, пограничным нарядом Службы в адрес управления ФСБ России по адрес в районе береговой полосы Феодосийского залива Черного моря в 1-м км восточнее адрес был установлен фио, который осуществлял рыболовство с использованием запрещенного орудия лова – сети ставной. Водных биологических ресурсов при фио обнаружено не было.</w:t>
      </w:r>
    </w:p>
    <w:p>
      <w:pPr>
        <w:pStyle w:val="Normal"/>
        <w:bidi w:val="0"/>
        <w:rPr/>
      </w:pPr>
      <w:r>
        <w:rPr/>
        <w:tab/>
        <w:t xml:space="preserve"> Согласно протокола об изъятии вещей и документов от дата у фио изъято орудие лова – сеть ставная лесковая длиной 50 метров, высотой 1,5 метра в количестве 1 шт., а также штаны-комбинезон рыбацкий зеленого цвета 1 штука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8.37 ч. 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2 ст. 8.37 КоАП РФ, подтверждается материалами дела, в том числе:</w:t>
      </w:r>
    </w:p>
    <w:p>
      <w:pPr>
        <w:pStyle w:val="Normal"/>
        <w:bidi w:val="0"/>
        <w:rPr/>
      </w:pPr>
      <w:r>
        <w:rPr/>
        <w:t>-   протоколом об административном правонарушении от  дата (л.д. 8-9);</w:t>
      </w:r>
    </w:p>
    <w:p>
      <w:pPr>
        <w:pStyle w:val="Normal"/>
        <w:bidi w:val="0"/>
        <w:rPr/>
      </w:pPr>
      <w:r>
        <w:rPr/>
        <w:t>-   протоколом об изъятии вещей и документов от дата (л.д. 5-6);</w:t>
      </w:r>
    </w:p>
    <w:p>
      <w:pPr>
        <w:pStyle w:val="Normal"/>
        <w:bidi w:val="0"/>
        <w:rPr/>
      </w:pPr>
      <w:r>
        <w:rPr/>
        <w:t>-   объяснением фио  от дата (л.д. 10);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для рассмотрения по подведомственности от дата (л.д. 18-19);</w:t>
      </w:r>
    </w:p>
    <w:p>
      <w:pPr>
        <w:pStyle w:val="Normal"/>
        <w:bidi w:val="0"/>
        <w:rPr/>
      </w:pPr>
      <w:r>
        <w:rPr/>
        <w:t>-   протоколом досмотра вещей, находящихся при физическом лице от дата (л.д. 1-2);</w:t>
      </w:r>
    </w:p>
    <w:p>
      <w:pPr>
        <w:pStyle w:val="Normal"/>
        <w:bidi w:val="0"/>
        <w:rPr/>
      </w:pPr>
      <w:r>
        <w:rPr/>
        <w:t>-   копией акта осмотра места осуществления рыболовства от дата (л.д. 3);</w:t>
      </w:r>
    </w:p>
    <w:p>
      <w:pPr>
        <w:pStyle w:val="Normal"/>
        <w:bidi w:val="0"/>
        <w:rPr/>
      </w:pPr>
      <w:r>
        <w:rPr/>
        <w:t>-   актом приема-передачи изъятых вещей на хранение от дата (л.д. 7);</w:t>
      </w:r>
    </w:p>
    <w:p>
      <w:pPr>
        <w:pStyle w:val="Normal"/>
        <w:bidi w:val="0"/>
        <w:rPr/>
      </w:pPr>
      <w:r>
        <w:rPr/>
        <w:t>-   показаниями свидетеля фио от дата (л.д. 14);</w:t>
      </w:r>
    </w:p>
    <w:p>
      <w:pPr>
        <w:pStyle w:val="Normal"/>
        <w:bidi w:val="0"/>
        <w:rPr/>
      </w:pPr>
      <w:r>
        <w:rPr/>
        <w:t>-   показаниями свидетеля фио от дата (л.д. 14);</w:t>
      </w:r>
    </w:p>
    <w:p>
      <w:pPr>
        <w:pStyle w:val="Normal"/>
        <w:bidi w:val="0"/>
        <w:rPr/>
      </w:pPr>
      <w:r>
        <w:rPr/>
        <w:t>-   видеозаписью (л.д. 16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Частью 2 статьи 8.37 КоАП РФ предусмотрена ответственность за нарушение правил, регламентирующих рыболовство, за исключением случаев, предусмотренных частью 2 статьи 8.17 КоАП РФ, для граждан в виде административного штрафа в размере от двух тысяч до сумма прописью с конфискацией судна и других орудий добычи (вылова) водных биологических ресурсов или без таковой. </w:t>
      </w:r>
    </w:p>
    <w:p>
      <w:pPr>
        <w:pStyle w:val="Normal"/>
        <w:bidi w:val="0"/>
        <w:rPr/>
      </w:pPr>
      <w:r>
        <w:rPr/>
        <w:t>Объективную сторону состава административного правонарушения, предусмотренного частью 2 статьи 8.37 Кодекса РФ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части 2 статьи 8.17 Кодекса РФ об административных правонарушениях. Аналогичное разъяснение содержится и в пункте 7 Постановления Пленума Верховного Суда Российской Федерации от дата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.</w:t>
      </w:r>
    </w:p>
    <w:p>
      <w:pPr>
        <w:pStyle w:val="Normal"/>
        <w:bidi w:val="0"/>
        <w:rPr/>
      </w:pPr>
      <w:r>
        <w:rPr/>
        <w:t>Отношения в области рыболовства и сохранения водных биологических ресурсов регулируются, в том числе Федеральным законом от дата № 166-ФЗ «О рыболовстве и сохранении водных биологических ресурсов» (Закон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bidi w:val="0"/>
        <w:rPr/>
      </w:pPr>
      <w:r>
        <w:rPr/>
        <w:t>В соответствии с частями 1 и 4 статьи 43.1 Закона № 166-ФЗ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bidi w:val="0"/>
        <w:rPr/>
      </w:pPr>
      <w:r>
        <w:rPr/>
        <w:t>Приказом Минсельхоза России от дата № 293 утверждены Правила рыболовства для Азово-Черноморского рыбохозяйственного бассейна, согласно пп. «а» п.54.1 которых при любительском и спортивном рыболовстве запрещается применение: сетей всех типов; ловушек всех типов и конструкций (мереж, вентерей, верш, «морд», «заколов» и других), за исключением раколовок, использование которых допускается для добычи раков в пресноводных водных объектах; пассивных орудий добычи (вылова) («закидушек», «поставушек», «тычков» и других) в реках, где обитает форель; удочек (в том числе донных удочек) и спиннинговых снастей всех систем и наименований с общим количеством крючков (одинарных, двойных или тройных) более 10 штук у одного гражданина; тралящих и драгирующих орудий добычи (вылова); отцеживающих и объячеивающих орудий добычи (вылова) и приспособлений (бредней, неводов, волокуш, наметок, подъемников, «телевизоров», «экранов», «пауков», «хваток», «буров», «черепков», «накидок», «косынок», «саков», «котцов», «крылаток», «немок», «возьмилок» и других), за исключением подъемников («пауков») и черпаков не более одной штуки уодного гражданина, размером (длина, ширина, высота) не более 100 см, и размером (шагом) ячеи не более 10 мм (в том числе используемых с приманкой) для отлова живца (наживки), кроме особо ценных и ценных видов рыб; капканов; самоловных (красноловных) крючковых снастей; колющих орудий добычи (вылова), за исключением любительского и спортивного рыболовства, осуществляемого с использованием специальных пистолетов и ружей для подводной охоты; огнестрельного и пневматического оружия, арбалетов и луков; орудий добычи (вылова), воздействующих на водные биоресурсы электрическим током, а также взрывчатых, токсичных, наркотических средств (веществ) и других запрещенных законодательством Российской Федерации орудий добычи (вылова).</w:t>
      </w:r>
    </w:p>
    <w:p>
      <w:pPr>
        <w:pStyle w:val="Normal"/>
        <w:bidi w:val="0"/>
        <w:rPr/>
      </w:pPr>
      <w:r>
        <w:rPr/>
        <w:t>Согласно правовой позиции, выраженной в пункте 4 постановления Пленума Верховного Суда Российской Федерации от дата № 27 «О практике рассмотрения дел об административных правонарушениях, связанных с нарушением правил и требований, регламентирующих рыболовство» в случае, если административные правонарушения, предусмотренные частью 2 статьи 8.17 или частью 2 статьи 8.37 КоАП РФ, были совершены во внутренних морских водах, в территориальном море, на континентальном шельфе, в исключительной экономической адрес либо в открытом море, а административное расследование по делу об административном правонарушении не проводилось, дело об административном правонарушении подлежит рассмотрению мировым судьей по месту нахождения органа (его подразделения), должностное лицо которого в соответствии со статьей 28.3 КоАП РФ наделено полномочиями по составлению протоколов об указанных административных правонарушениях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8.37 ч. 2 КоАП РФ – нарушение правил, регламентирующих рыболовство, за исключением случаев, предусмотренных частью 2 статьи 8.17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фио наказание в виде административного штрафа минимального размера с конфискацией орудия добычи (вылова) водных биологических ресурсов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8.37 ч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8.37 ч.2 КоАП РФ и подвергнуть наказанию в виде административного штрафа в размере сумма с конфискацией орудия добычи (вылова) водных биологических ресурсов – сеть ставная лесковая одностенная, длиной 400 м., высотой 1,5 м., ячея 30Х30 мм., дель розового и желтого цвета – одна штука (изъята согласно Протокола об изъятии вещей и документов от дата, Акт приема-передачи изъятых вещей на хранение б/н от дата) и хранящуюся в Отделении (погз) в адрес (адрес).</w:t>
      </w:r>
    </w:p>
    <w:p>
      <w:pPr>
        <w:pStyle w:val="Normal"/>
        <w:bidi w:val="0"/>
        <w:rPr/>
      </w:pPr>
      <w:r>
        <w:rPr/>
        <w:t xml:space="preserve"> </w:t>
      </w:r>
      <w:r>
        <w:rPr/>
        <w:t>Штаны-комбинезон рыбацкие зеленого цвета в количестве 1 шт. - (изъяты согласно Протокола об изъятии вещей и документов от дата, Акт приема-передачи изъятых вещей на хранение б/н от дата) и хранящиеся в Отделении (погз) в адрес (адрес) – вернуть по принадлежности фи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62220817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