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2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главного бухгалтера наименование организации (наименование организации), зарегистрированной и паспортные данные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главным бухгалтером наименование организации (юридический адрес: адрес)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Срок представления декларации по НДС за адрес дата – не позднее дата, однако, фактически декларация предоставлена дата 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317300064300001 от дата (л.д. 1), копией должностной инструкции (л.д. 3-10), Выпиской из ЕГРЮЛ (л.д. 14-15), копией квитанции о приеме налоговой декларации (расчета) в электронном виде (л.д. 16), копией подтверждении даты отправки (л.д. 1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, которая ранее не привлекалась к административной ответственности за нарушение законодательства о налогах и сборах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не привлекалась,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