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363/2019 </w:t>
      </w:r>
    </w:p>
    <w:p>
      <w:pPr>
        <w:pStyle w:val="Normal"/>
        <w:rPr/>
      </w:pPr>
      <w:r>
        <w:rPr/>
        <w:t>УИД: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05 августа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помощника прокурора г. Феодосии Республики Крым Якушко Ю.Е.,</w:t>
      </w:r>
    </w:p>
    <w:p>
      <w:pPr>
        <w:pStyle w:val="Normal"/>
        <w:jc w:val="both"/>
        <w:rPr/>
      </w:pPr>
      <w:r>
        <w:rPr/>
        <w:t>лица, в отношении которого ведется производство по делу об административном правонарушении, фио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датар., датар., датар., датар., работающего ... наименование организации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29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курором г. Феодосии Республики Крым Простакишиным С.М. вынесено постановление о возбуждении дела об административном правонарушении в отношении фио в совершении административного правонарушения, предусмотренного ст. 19.29 КоАП РФ, при следующих обстоятельствах.</w:t>
      </w:r>
    </w:p>
    <w:p>
      <w:pPr>
        <w:pStyle w:val="Normal"/>
        <w:jc w:val="both"/>
        <w:rPr/>
      </w:pPr>
      <w:r>
        <w:rPr/>
        <w:t>Прокуратурой г. Феодосии проведена проверка соблюдения требований законодательства о противодействии коррупции при привлечении к трудовой деятельности бывших муниципальных служащих в наименование организации (юридический адрес - адрес, адрес).</w:t>
      </w:r>
    </w:p>
    <w:p>
      <w:pPr>
        <w:pStyle w:val="Normal"/>
        <w:jc w:val="both"/>
        <w:rPr/>
      </w:pPr>
      <w:r>
        <w:rPr/>
        <w:t>В соответствии с ч.4 ст.12 Федерального закона от 25.12.2008 № 273-ФЗ «О противодействии коррупции»,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В соответствии с ч.5 ст.12 Федерального закона от 25.12.2008 № 273-ФЗ «О противодействии коррупции», неисполнение работодателем обязанности, установленной частью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В соответствии с п.п. 2, 3, 4 Правил сообщения работодателем о заключении трудового или гражданско - 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о - правовыми актами Российской Федерации, утвержденных постановлением Правительства Российской Федерации от </w:t>
      </w:r>
    </w:p>
    <w:p>
      <w:pPr>
        <w:pStyle w:val="Normal"/>
        <w:jc w:val="both"/>
        <w:rPr/>
      </w:pPr>
      <w:r>
        <w:rPr/>
        <w:t xml:space="preserve">дата № ..., работодатель при заключении трудового договора или гражданско-правового договора в течение ... лет после увольнения гражданина с государственной или муниципальной службы сообщает представителю нанимателя (работодателю) </w:t>
      </w:r>
    </w:p>
    <w:p>
      <w:pPr>
        <w:pStyle w:val="Normal"/>
        <w:jc w:val="both"/>
        <w:rPr/>
      </w:pPr>
      <w:r>
        <w:rPr/>
        <w:t>государственного или муниципального служащего по последнему месту его службы о заключении такого договора в письменной форме;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, подпись работодателя заверяется печатью организации (печатью кадровой службы);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jc w:val="both"/>
        <w:rPr/>
      </w:pPr>
      <w:r>
        <w:rPr/>
        <w:t>Требования к содержанию сообщения установлены п.п. 5,6,7 вышеуказанных Правил.</w:t>
      </w:r>
    </w:p>
    <w:p>
      <w:pPr>
        <w:pStyle w:val="Normal"/>
        <w:jc w:val="both"/>
        <w:rPr/>
      </w:pPr>
      <w:r>
        <w:rPr/>
        <w:t>В соответствии с разделом 1 Реестра должностей муниципальной службы Республики Крым, утвержденного ст.1 Закона Республики Крым от 16.09.2014 № 78-ЗРК «О Реестре должностей муниципальной службы в Республике Крым», к группе старших должностей муниципальной службы, учреждаемых в администрации города относится в том числе должность главного специалиста.</w:t>
      </w:r>
    </w:p>
    <w:p>
      <w:pPr>
        <w:pStyle w:val="Normal"/>
        <w:jc w:val="both"/>
        <w:rPr/>
      </w:pPr>
      <w:r>
        <w:rPr/>
        <w:t>Также установлено, что ... во исполнение Указа Президента Российской Федерации от дата № ... «О мерах по реализации отдельных положений Федерального закона «О противодействии коррупции», постановлением от дата № ... утвержден перечень должностей муниципальной службы ..., предусмотренных ст.12 Федерального закона от 25.12.2008</w:t>
        <w:tab/>
        <w:t>№ 273-ФЗ «О противодействии коррупции», в который входят должности в ... отнесенные реестром должностей к высшей, главной, ведущей, старшей, младшей группам должностей муниципальной службы.</w:t>
      </w:r>
    </w:p>
    <w:p>
      <w:pPr>
        <w:pStyle w:val="Normal"/>
        <w:jc w:val="both"/>
        <w:rPr/>
      </w:pPr>
      <w:r>
        <w:rPr/>
        <w:t>Установлено, что фио согласно распоряжения главы ... от дата № ... принят на муниципальную службу на должность главного специалиста сектора по эксплуатации жилого наименование организации с дата. дата между главой ... фио и фио заключен трудовой договор № .... Согласно п.... трудового договора от дата № ... указанная должность относится к группе старших должностей муниципальной службы.</w:t>
      </w:r>
    </w:p>
    <w:p>
      <w:pPr>
        <w:pStyle w:val="Normal"/>
        <w:jc w:val="both"/>
        <w:rPr/>
      </w:pPr>
      <w:r>
        <w:rPr/>
        <w:t>Распоряжением главы ... от дата № 291-л фио уволен с занимаемой должности в соответствии с п.1 ч. 1 ст.77 ТК РФ с дата.</w:t>
      </w:r>
    </w:p>
    <w:p>
      <w:pPr>
        <w:pStyle w:val="Normal"/>
        <w:jc w:val="both"/>
        <w:rPr/>
      </w:pPr>
      <w:r>
        <w:rPr/>
        <w:t>Согласно приказа ... наименование организации фио от дата №...-ок, фио принят на работу на должность мастера технического отдела с дата. Также дата между наименование организации в лице директора предприятия фио и фио заключен трудовой договор № ...-ТД, согласно п.... которого фио предоставлена работа по профессии мастер, согласно п....  трудовой договор заключен на неопределенный срок, согласно п. ... работник обязан приступить к работе дата.</w:t>
      </w:r>
    </w:p>
    <w:p>
      <w:pPr>
        <w:pStyle w:val="Normal"/>
        <w:jc w:val="both"/>
        <w:rPr/>
      </w:pPr>
      <w:r>
        <w:rPr/>
        <w:t xml:space="preserve">Вместе с тем в установленный ч.4 ст.12 Федерального закона от 25.12.2008 №273-ФЗ «О противодействии коррупции» десятидневный срок ... наименование организации фио сообщение о привлечении к трудовой деятельности на предприятии на условиях трудового договора фио, ранее в период времени с дата по дата находившейся на муниципальной службе в вышеуказанной должности ... наименование организации, представителю нанимателя ..., в порядке установленном Правил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ения работодателем о заключении трудового или гражданско - правового договора на выполнение работ (оказание услуг) с гражданином, замещавшим должности государственной или муниципальной службы, утвержденными постановлением Правительства Российской Федерации от дата № ..., осуществлено не было. Указанное подтверждается полученной информацией из ... от дата, из которой следует, что в отношении фио от каких - либо организаций информация о трудоустройстве не поступала.</w:t>
      </w:r>
    </w:p>
    <w:p>
      <w:pPr>
        <w:pStyle w:val="Normal"/>
        <w:jc w:val="both"/>
        <w:rPr/>
      </w:pPr>
      <w:r>
        <w:rPr/>
        <w:t>Ответственность за привлечение работодателем к трудовой деятельности на условиях трудового договора бывшего муниципального служащего, замещавшего должность, включенную в перечень, установленный нормативными правовыми актами, с нарушением требований, предусмотренных Федеральным законом от дата</w:t>
        <w:tab/>
        <w:t>№ ...-ФЗ «О противодействии коррупции», предусмотрена ст. 19.29 КоАП РФ.</w:t>
      </w:r>
    </w:p>
    <w:p>
      <w:pPr>
        <w:pStyle w:val="Normal"/>
        <w:jc w:val="both"/>
        <w:rPr/>
      </w:pPr>
      <w:r>
        <w:rPr/>
        <w:t>Данные о наличии объективных препятствий для соблюдения директором наименование организации фио требований законодательства о противодействии коррупции в части своевременного сообщения представителю работодателя бывшего ... фио о привлечении ее к трудовой деятельности на предприятии на условиях трудового договора в установленный ч.... ст.... Федерального закона от 25.12.2008 № 273-ФЗ «О противодействии коррупции» срок и в порядке, установленном Правилами сообщения работодателем о заключении трудового или гражданско - правового договора на выполнение работ (оказание услуг) с гражданином, замещавшим должности государственной или муниципальной службы, утвержденными постановлением Правительства Российской Федерации от дата № ..., не установлены.</w:t>
      </w:r>
    </w:p>
    <w:p>
      <w:pPr>
        <w:pStyle w:val="Normal"/>
        <w:jc w:val="both"/>
        <w:rPr/>
      </w:pPr>
      <w:r>
        <w:rPr/>
        <w:t>Время совершения правонарушения - дата (первый рабочий день после истечения десятидневного срока для предоставления сообщения о трудоустройстве ... фио в ...).</w:t>
      </w:r>
    </w:p>
    <w:p>
      <w:pPr>
        <w:pStyle w:val="Normal"/>
        <w:jc w:val="both"/>
        <w:rPr/>
      </w:pPr>
      <w:r>
        <w:rPr/>
        <w:t>Место совершения правонарушения - адрес, г. ..., телефон.</w:t>
      </w:r>
    </w:p>
    <w:p>
      <w:pPr>
        <w:pStyle w:val="Normal"/>
        <w:jc w:val="both"/>
        <w:rPr/>
      </w:pPr>
      <w:r>
        <w:rPr/>
        <w:t xml:space="preserve">В судебном заседании фио вину в совершении правонарушения признал полностью. </w:t>
      </w:r>
    </w:p>
    <w:p>
      <w:pPr>
        <w:pStyle w:val="Normal"/>
        <w:jc w:val="both"/>
        <w:rPr/>
      </w:pPr>
      <w:r>
        <w:rPr/>
        <w:t>Кроме полного признания вины фио его вина в совершении инкриминируем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остановлением о возбуждении дела об административном правонарушении от дата (л.д.1-7);</w:t>
      </w:r>
    </w:p>
    <w:p>
      <w:pPr>
        <w:pStyle w:val="Normal"/>
        <w:jc w:val="both"/>
        <w:rPr/>
      </w:pPr>
      <w:r>
        <w:rPr/>
        <w:t>- письмом прокуратуры г. Феодосии от дата № ... (л.д.8-9);</w:t>
      </w:r>
    </w:p>
    <w:p>
      <w:pPr>
        <w:pStyle w:val="Normal"/>
        <w:jc w:val="both"/>
        <w:rPr/>
      </w:pPr>
      <w:r>
        <w:rPr/>
        <w:t>- письмом наименование организации от дата № ... (л.д.10);</w:t>
      </w:r>
    </w:p>
    <w:p>
      <w:pPr>
        <w:pStyle w:val="Normal"/>
        <w:jc w:val="both"/>
        <w:rPr/>
      </w:pPr>
      <w:r>
        <w:rPr/>
        <w:t>- трудовым договором от дата № ... (л.д.11);</w:t>
      </w:r>
    </w:p>
    <w:p>
      <w:pPr>
        <w:pStyle w:val="Normal"/>
        <w:jc w:val="both"/>
        <w:rPr/>
      </w:pPr>
      <w:r>
        <w:rPr/>
        <w:t xml:space="preserve">- приказом о приеме на работу фио № ...-ок от дата (л.д.12); </w:t>
      </w:r>
    </w:p>
    <w:p>
      <w:pPr>
        <w:pStyle w:val="Normal"/>
        <w:jc w:val="both"/>
        <w:rPr/>
      </w:pPr>
      <w:r>
        <w:rPr/>
        <w:t xml:space="preserve">- приказом об увольнении фио № ...-ок от дата (л.д.13); </w:t>
      </w:r>
    </w:p>
    <w:p>
      <w:pPr>
        <w:pStyle w:val="Normal"/>
        <w:jc w:val="both"/>
        <w:rPr/>
      </w:pPr>
      <w:r>
        <w:rPr/>
        <w:t>- выпиской из журнала регистрации исходящей корреспонденции (л.д.14-17);</w:t>
      </w:r>
    </w:p>
    <w:p>
      <w:pPr>
        <w:pStyle w:val="Normal"/>
        <w:jc w:val="both"/>
        <w:rPr/>
      </w:pPr>
      <w:r>
        <w:rPr/>
        <w:t>- информацией ... от дата № ... (л.д.18-19);</w:t>
      </w:r>
    </w:p>
    <w:p>
      <w:pPr>
        <w:pStyle w:val="Normal"/>
        <w:jc w:val="both"/>
        <w:rPr/>
      </w:pPr>
      <w:r>
        <w:rPr/>
        <w:t>- распоряжением главы ... № ...-л от дата (л.д.20);</w:t>
      </w:r>
    </w:p>
    <w:p>
      <w:pPr>
        <w:pStyle w:val="Normal"/>
        <w:jc w:val="both"/>
        <w:rPr/>
      </w:pPr>
      <w:r>
        <w:rPr/>
        <w:t xml:space="preserve">- трудовым договором № ... от дата (л.д.21-23); </w:t>
      </w:r>
    </w:p>
    <w:p>
      <w:pPr>
        <w:pStyle w:val="Normal"/>
        <w:jc w:val="both"/>
        <w:rPr/>
      </w:pPr>
      <w:r>
        <w:rPr/>
        <w:t>- распоряжением главы ... № ...-л от дата о расторжении трудового договора с фио (л.д.24);</w:t>
      </w:r>
    </w:p>
    <w:p>
      <w:pPr>
        <w:pStyle w:val="Normal"/>
        <w:jc w:val="both"/>
        <w:rPr/>
      </w:pPr>
      <w:r>
        <w:rPr/>
        <w:t>- объяснением фио (л.д.26-27);</w:t>
      </w:r>
    </w:p>
    <w:p>
      <w:pPr>
        <w:pStyle w:val="Normal"/>
        <w:jc w:val="both"/>
        <w:rPr/>
      </w:pPr>
      <w:r>
        <w:rPr/>
        <w:t>- распоряжением главы ... о назначении ... наименование организации № ...-л от дата (л.д.30);</w:t>
      </w:r>
    </w:p>
    <w:p>
      <w:pPr>
        <w:pStyle w:val="Normal"/>
        <w:jc w:val="both"/>
        <w:rPr/>
      </w:pPr>
      <w:r>
        <w:rPr/>
        <w:t>- трудовым договором с руководителем муниципального предприятия муниципального образования адрес Крым (л.д.31-33);</w:t>
      </w:r>
    </w:p>
    <w:p>
      <w:pPr>
        <w:pStyle w:val="Normal"/>
        <w:jc w:val="both"/>
        <w:rPr/>
      </w:pPr>
      <w:r>
        <w:rPr/>
        <w:t>- распоряжением главы Администрации г. Феодосии о назначении директора наименование организации № ...л от дата (л.д.34);</w:t>
      </w:r>
    </w:p>
    <w:p>
      <w:pPr>
        <w:pStyle w:val="Normal"/>
        <w:jc w:val="both"/>
        <w:rPr/>
      </w:pPr>
      <w:r>
        <w:rPr/>
        <w:t>- трудовым договором с ... адрес ... (л.д.35-3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... лица – ... наименование организации фио имеется состав административного правонарушения, предусмотренного ст. 19.29 КоАП РФ – привлечение работодателем к трудовой деятельности на условиях трудового договора бывшего муниципального служащего, замещавшего должность, включенную в перечень, установленный нормативными правовыми актами с нарушением требований, предусмотренных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четырех несовершеннолетних детей, датар., датар., датар.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ст.19.29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9.29, 29.10 КоАП РФ, мировой судья,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9.29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ФК по Республике Крым (Прокуратура Республики Крым, л/с ...), ИНН – телефон, КПП – телефон, ОКТМО  - телефон, банк получателя: в Отделении по Республике Крым Центрального банка Российской Федерации, р/счет ..., БИК телефон, назначение платежа: административный штраф, КБК  телефон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</w:t>
        <w:tab/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