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363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 августа  2020 года </w:t>
        <w:tab/>
        <w:tab/>
        <w:tab/>
        <w:t xml:space="preserve">                                           г. Феодо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1 Феодосийского судебного района (городской округ Феодосия)  Республики Крым Воробьёва Н.В.,  и.о. мирового судьи судебного участка № 90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...  проживающего  по адресу: 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ио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дата был выявлен факт хранения фио   наркотического средства –  ацетилированного опия, массой ...  грамма,  согласно заключению эксперта № ... от дата, по адресу:  г. Феодосия, Челнокова,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фио вину в совершении правонарушения признал полностью, просил назначить минимальное наказание и рассмотреть дело в его отсутствие, отводов суду не заявля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– 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места происшествия  от дата  (л.д. 4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 от дата (л.д. 6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заключением эксперта № ... от да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 совершил  - незаконное хранение без цели сбыта наркотического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 отсутствие отягчающих   обстоятельств, смягчающее обстоятельство – признание ви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ина фио признать виновным в совершении правонарушения, предусмотренного ст. 6.8 ч. 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 УФК по Республике Крым (Министерство юстиции Республики Крым, л/с 04752203230), ИНН:телефон; КПП:телефон; Банк получателя: Отделение по Республике Крым Южного главного управления ЦБРФ; БИК:телефон; счет: ...; ОКТМО телефон, КБК телефон телеф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плату штрафа, предоставить на судебный участок № 90 Феодосийского судебного района (городской округ Феодосия) 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котическое средство   -   ацетилированный опий, массой ...  грамма,   находящиеся согласно квитанции № ... от дата    в ...    –  уничтож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 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</w:t>
        <w:tab/>
        <w:t xml:space="preserve">                                         Н.В. Воробьё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