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63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 находясь по адресу: адрес, не оплатил в добровольном порядке административный штраф, назначенный постановлением № 1817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 156958 от дата, копией постановления № 1817 от дата на сумму сумма, копией паспорта фио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363222017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