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63/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Г.Г.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1860 от дата в 60-ти суточный срок.</w:t>
      </w:r>
    </w:p>
    <w:p>
      <w:pPr>
        <w:pStyle w:val="Normal"/>
        <w:bidi w:val="0"/>
        <w:rPr/>
      </w:pPr>
      <w:r>
        <w:rPr/>
        <w:t xml:space="preserve">фио Г.Г. в судебном заседании вину в совершении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721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3), копией постановления № 1860 от дата (л.д. 4), формой-1 (л.д. 5-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возможн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63232018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