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6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«06» августа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>фио, являясь ..., юридический адрес: адрес, совершил нарушение законодательства о налогах и сборах в части непредставления в установленный п. 3 ст. 80 Налогового кодекса РФ срок сведений о среднесписочной численности работников не позднее 20 числа следующего месяца после создания организации.</w:t>
      </w:r>
    </w:p>
    <w:p>
      <w:pPr>
        <w:pStyle w:val="Normal"/>
        <w:jc w:val="both"/>
        <w:rPr/>
      </w:pPr>
      <w:r>
        <w:rPr/>
        <w:t xml:space="preserve">Согласно ч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jc w:val="both"/>
        <w:rPr/>
      </w:pPr>
      <w:r>
        <w:rPr/>
        <w:t>Срок предоставления сведений о среднесписочной численности работников в дата – дата, фактически сведения о среднесписочной численности работников организацией предоставлены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а совершила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мировой судья считает необходимым назначить фио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6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КБК ..., ОКТМО телефон, получатель УФК по Республике Крым для Межрайонной ИФНС России № 4 по Республике Крым, ИНН телефон КПП сумма/с ..., Наименование банка: отделение по Республике Крым ЦБРФ открытый УФК по РК, БИК телефон.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(подпись)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