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64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по адресу: адрес, был установлен фио, который управляя автомобилем марка автомобилядатан.з. В 807 РО 93 регион, осуществил перевозку лома черного метала общей массой 775 килограмма не имея удостоверения взрывобезопасности установленной формы, а так же лицензии по заготовке, переработке и реализации черных металлов, в дальнейшем собирался перепродать приобретённый металлолом на официальном пункте металлолома, чем нарушил п. «а» ст. 5 гл.2 «Правил обращения с ломом и отходами черных металлов и их отчуждения», утвержденные Постановлением Правительства РФ от дата № 369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е заседание не явился, о дне слушания дела был извещен надлежащим образом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от дата № РК-телефон (л.д. 2); </w:t>
      </w:r>
    </w:p>
    <w:p>
      <w:pPr>
        <w:pStyle w:val="Normal"/>
        <w:bidi w:val="0"/>
        <w:rPr/>
      </w:pPr>
      <w:r>
        <w:rPr/>
        <w:t>- рапортом  ИД ПСГИБДД ОМВД по адрес фио от 2.06.2021 г. (л.д. 3);</w:t>
      </w:r>
    </w:p>
    <w:p>
      <w:pPr>
        <w:pStyle w:val="Normal"/>
        <w:bidi w:val="0"/>
        <w:rPr/>
      </w:pPr>
      <w:r>
        <w:rPr/>
        <w:t>- объяснением фио  от дата (л.д. 4);</w:t>
      </w:r>
    </w:p>
    <w:p>
      <w:pPr>
        <w:pStyle w:val="Normal"/>
        <w:bidi w:val="0"/>
        <w:rPr/>
      </w:pPr>
      <w:r>
        <w:rPr/>
        <w:t>-  фототаблицей (л.д. 9-10);</w:t>
      </w:r>
    </w:p>
    <w:p>
      <w:pPr>
        <w:pStyle w:val="Normal"/>
        <w:bidi w:val="0"/>
        <w:rPr/>
      </w:pPr>
      <w:r>
        <w:rPr/>
        <w:t>-  протоколом изъятия от дата (л.д. 11-12);</w:t>
      </w:r>
    </w:p>
    <w:p>
      <w:pPr>
        <w:pStyle w:val="Normal"/>
        <w:bidi w:val="0"/>
        <w:rPr/>
      </w:pPr>
      <w:r>
        <w:rPr/>
        <w:t>-  сохранной распиской от дата (л.д. 13);</w:t>
      </w:r>
    </w:p>
    <w:p>
      <w:pPr>
        <w:pStyle w:val="Normal"/>
        <w:bidi w:val="0"/>
        <w:rPr/>
      </w:pPr>
      <w:r>
        <w:rPr/>
        <w:t>-  ходатайством фио (л.д. 1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  наказание в виде административного штрафа с конфискацией предметов административного правонарушения в пределах санкции ст. 14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металлолома массой 775 кг., изъятого согласно протоколу изъятия от дата, и хранящегося  на производственной площадке, принадлежащей наименование организации по адресу: адрес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