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64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 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адресу адрес адрес был установлен факт потребления фио наркотических средств без назначения врача –                                  а-пирролидиновалерофенон, метадон, ибупрофен, дифенгидролин. Согласно акта медицинского освидетельствования на состояние опьянения № 324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3276 от дата, определением по делу об административном правонарушении от дата, определением о продлении дела об административном правонарушении от дата,  рапортом о/у ОКОН ОМВД России по адрес фио, актом медицинского освидетельствования             № 324 от дата, протоколом о направлении на медицинское освидетельствование от дата, карточкой на физическое лицо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642206162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Судья: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