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5-90-364/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и проживающего по адресу:  адрес кв. 1-А, паспортные данные,</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а признаки – нарушение речи, резкое изменение окраски кожных покровов лица, поведение, не соответствующее обстановке. Актом медицинского освидетельствования на состояние опьянения (алкогольного, наркотического или иного токсического) № 882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2); протоколом об административном правонарушении серия 8201 номер телефон от дата (л.д.2); актом медицинского освидетельствования на состояние опьянения (алкогольного, наркотического или иного токсического) № 882 от дата (л.д. 4); протоколом о направлении на медицинское освидетельствование на состояние опьянения от дата                      № 027329 серии 8212 (л.д. 7); рапортом полицейского ОВ ППСП ОМВД России по адрес            фио от дата (л.д. 6), объяснением фио от дата (л.д. ), объяснением фио от дата (л.д. 7), протоколом об административном задержании от дата (л.д. 8),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r>
    </w:p>
    <w:p>
      <w:pPr>
        <w:pStyle w:val="Normal"/>
        <w:bidi w:val="0"/>
        <w:rPr/>
      </w:pPr>
      <w:r>
        <w:rPr/>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64230616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w:t>
      </w:r>
    </w:p>
    <w:p>
      <w:pPr>
        <w:pStyle w:val="Normal"/>
        <w:bidi w:val="0"/>
        <w:rPr/>
      </w:pPr>
      <w:r>
        <w:rPr/>
        <w:t xml:space="preserve">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