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90-365/2018 </w:t>
      </w:r>
    </w:p>
    <w:p>
      <w:pPr>
        <w:pStyle w:val="Normal"/>
        <w:rPr/>
      </w:pPr>
      <w:r>
        <w:rPr/>
        <w:t>П О С Т А Н О В Л Е Н И Е</w:t>
      </w:r>
    </w:p>
    <w:p>
      <w:pPr>
        <w:pStyle w:val="Normal"/>
        <w:rPr/>
      </w:pPr>
      <w:r>
        <w:rPr/>
        <w:t>город Феодосия                                                                    05 июня 2018 года</w:t>
      </w:r>
    </w:p>
    <w:p>
      <w:pPr>
        <w:pStyle w:val="Normal"/>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rPr/>
      </w:pPr>
      <w:r>
        <w:rPr/>
        <w:t>при секретаре: Пшеничной М.П.,</w:t>
      </w:r>
    </w:p>
    <w:p>
      <w:pPr>
        <w:pStyle w:val="Normal"/>
        <w:rPr/>
      </w:pPr>
      <w:r>
        <w:rPr/>
        <w:t>с участием лица, в отношении которого ведется производство по делу об административном правонарушении, Горшенина А.В.,</w:t>
      </w:r>
    </w:p>
    <w:p>
      <w:pPr>
        <w:pStyle w:val="Normal"/>
        <w:rPr/>
      </w:pPr>
      <w:r>
        <w:rPr/>
        <w:t>рассмотрев дело об административном правонарушении о привлечении к административной ответственности:</w:t>
      </w:r>
    </w:p>
    <w:p>
      <w:pPr>
        <w:pStyle w:val="Normal"/>
        <w:rPr/>
      </w:pPr>
      <w:r>
        <w:rPr/>
        <w:t xml:space="preserve">Горшенина Анатолия Витольдовича, паспортные данные, женатого, пенсионера, ..., зарегистрированного и проживающего по адресу: .... адрес, </w:t>
      </w:r>
    </w:p>
    <w:p>
      <w:pPr>
        <w:pStyle w:val="Normal"/>
        <w:rPr/>
      </w:pPr>
      <w:r>
        <w:rPr/>
        <w:t>в совершении правонарушения, предусмотренного ст. 20.21 КоАП РФ,</w:t>
      </w:r>
    </w:p>
    <w:p>
      <w:pPr>
        <w:pStyle w:val="Normal"/>
        <w:rPr/>
      </w:pPr>
      <w:r>
        <w:rPr/>
        <w:t xml:space="preserve"> </w:t>
      </w:r>
      <w:r>
        <w:rPr/>
        <w:t>УСТАНОВИЛ:</w:t>
      </w:r>
    </w:p>
    <w:p>
      <w:pPr>
        <w:pStyle w:val="Normal"/>
        <w:rPr/>
      </w:pPr>
      <w:r>
        <w:rPr/>
        <w:t>Горшенин А.В.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rPr/>
      </w:pPr>
      <w:r>
        <w:rPr/>
        <w:t>дата в время в здании ..., расположенного по адресу: адрес, был установлен Горшенин А.В., который будучи в состоянии опьянения с трудом ориентировался на местности, на заданные вопросы отвечал невнятно, своим поведением мог причинить вред себе и окружающим, стать объектом совершения преступления.</w:t>
      </w:r>
    </w:p>
    <w:p>
      <w:pPr>
        <w:pStyle w:val="Normal"/>
        <w:rPr/>
      </w:pPr>
      <w:r>
        <w:rPr/>
        <w:t xml:space="preserve">Горшенин А.В. в судебном заседании вину в совершении правонарушения не признал и пояснил, что дата он пришел в ... на судебное заседание к судье ...., назначенное на ... часов. Накануне вечером он выпивал алкогольные напитки, то есть дата было остаточное явление, имелся запах алкоголя изо рта, но чувствовал он себя нормально, поведение было адекватным, он никого не оскорблял, не кричал. Причиной его невнятной речи является отсутствие передних зубов. Он пришёл в суд на час раньше, то есть в ... часов. Судебные приставы проверили его документы, он показал содержимое карманов, его зарегистрировали и пропустили в здание суда. Он повернул направо и присел за стол для того, чтобы написать заявление об ознакомлении с материалами дела. В это время он встретил своего знакомого фио, с которым пообщался недолго. Заявление об ознакомлении с делом он сдал в кабинет № ... работникам суда, после чего сообщил секретарю судьи .... о том, что явился на судебное заседание. Приблизительно в время он собрался выйти на улицу перекурить, на проходной из здания суда его остановил судебный пристав, который не представился. В дальнейшем судебный пристав фио составил в отношении него протокол об административном правонарушении. Он просил предоставить ему какой-либо документ, который в дальнейшем сможет предъявить судье для подтверждения уважительности неявки в судебное заседание либо дать возможность сообщить секретарю судебного заседания о возникшей конфликтной ситуации, но судебные приставы его не пропускали и отказались сообщить судье об этом. Приблизительно к время подъехали сотрудники полиции, пригласили его в служебную машину. Сотрудники полиции возили его по городу три часа, не давали ни покурить, ни сходить в туалет. Через три часа его привезли в медицинское учреждение для прохождения медицинского освидетельствования, фельдшер достала прибор и сказала дунуть в него. Он попросил предоставить на технический прибор сертификат, сведения о поверке, показать пломбу. В ответ на его вопросы фельдшер спросила, отказывается ли он от прохождения медицинского освидетельствования, он сказал нет, и снова повторил свою просьбу предоставить документы на прибор, на что фельдшер ответила, что у них нет документов. В итоге фельдшер сказала, что значит он отказывается пройти медицинское освидетельствование. При этом фельдшером медицинского учреждения не был произведен осмотр, инструментальное и лабораторные исследования, какие-либо вопросы, предусмотренные актом медицинского освидетельствования, ему не задавали. После чего он попросил отобрать кровь на анализ, но его предложение было проигнорировано. Кроме того, медицинское освидетельствование на состояние опьянения было проведено фельдшером, а не врачом. Затем его повезли в ОМВД по г. Феодосии для составления протокола об административном правонарушении, где также ему длительное время не разрешали выйти в туалет. </w:t>
      </w:r>
    </w:p>
    <w:p>
      <w:pPr>
        <w:pStyle w:val="Normal"/>
        <w:rPr/>
      </w:pPr>
      <w:r>
        <w:rPr/>
        <w:t>Суд, исследовав материалы дела, считает вину Горшенина А.В. в совершении административного правонарушения, предусмотренного ст. 20.21 КоАП РФ, полностью доказанной.</w:t>
      </w:r>
    </w:p>
    <w:p>
      <w:pPr>
        <w:pStyle w:val="Normal"/>
        <w:rPr/>
      </w:pPr>
      <w:r>
        <w:rPr/>
        <w:t>Допрошенный в ходе рассмотрения дела должностное лицо, составившее протокол об административном правонарушении, УУП ОУУП и ПДН ОМВД РФ по г.Феодосии старший лейтенант полиции фио пояснил суду, что дата он дежурил в составе группы немедленного реагирования. В обеденное время поступило сообщение от судебных приставов о том, что в здании Феодосийского городского суда находится мужчина с явными признаками алкогольного опьянения. После прибытия на место был обнаружен Горшенин А.В. в служебном помещении судебных приставов с явными признаками алкогольного опьянения, а именно: невнятная речь, резкий запах алкоголя изо рта, в связи с чем он был приглашен для прохождения медицинского освидетельствования. Затем они направились в отделение полиции для оформления  протокола о направлении на медицинское освидетельствование, после чего Горшенина А.В. доставили в медицинское учреждение, в общей сложности прошел приблизительно один час. При прохождении медицинского освидетельствования Горшенин А.В. отказался продувать в алкотестер, сказав при этом, что хочет сдать кровь, а не подышать в трубочку, просил фельдшера предоставить документы на технический прибор. После этого медицинский работник составил акт, и Горшенин А.В. был доставлен в отделение полиции для составления протокола об административном правонарушении. Горшенин А.В. отказался подписывать протокол об административном правонарушении, ему вслух был зачитан протокол с разъяснением статьи, к которой он привлекается.</w:t>
      </w:r>
    </w:p>
    <w:p>
      <w:pPr>
        <w:pStyle w:val="Normal"/>
        <w:rPr/>
      </w:pPr>
      <w:r>
        <w:rPr/>
        <w:t xml:space="preserve">Допрошенный в ходе рассмотрения дела в качестве свидетеля стажер УУП ОУУП и ПДН ОМВД РФ фио пояснил суду, что точную дату он не помнит, в послеобеденное время ему позвонили и сказали, что участковый фио привез человека, в отношении которого необходимо составить протокол об административном правонарушении. Когда он приехал, Горшенин А.В. стоял на улице, его завели в кабинет по адрес, г. Феодосии. Ему предоставили материалы и фио пояснил, что гражданин Горшенин А.В. находился в состоянии алкогольного опьянения в здании Феодосийского городского суда. После этого он начал оформлять протокол, в это время Горшенин А.В. просился выйти покурить и в туалет, на что он сказал сидеть и не уходить. Когда он пришел Горшенин А.В. был спокоен, но от него исходил резкий запах алкоголя, при составлении протокола он начал вести себя агрессивно, постоянно требовал сопроводить его в туалет. После оформления протокола об административном правонарушении, сотрудник полиции вместе с Горшениным А.В. направились в суд. </w:t>
      </w:r>
    </w:p>
    <w:p>
      <w:pPr>
        <w:pStyle w:val="Normal"/>
        <w:rPr/>
      </w:pPr>
      <w:r>
        <w:rPr/>
        <w:t>Допрошенный в ходе рассмотрения дела свидетель фио пояснил суду, что дата приблизительно в время или время он пришел в канцелярию ... сдать заявление и увидел своего знакомого Горшенина А.В., сидящего за столом перед кабинетом №..., который писал заявление на ознакомление с материалами дела. Они поздоровались, поговорили и он поднялся наверх. Горшенин А.В. вел себя нормально, адекватно, спокойно сидел и писал заявление. У Горшенина А.В. не четкая дикция, из-за чего многие люди воспринимают этот дефект как признак опьянения. У него имелся несильный запах алкоголя изо рта, как он пояснил, что накануне дата он выпивал по поводу инаугурации президента.</w:t>
      </w:r>
    </w:p>
    <w:p>
      <w:pPr>
        <w:pStyle w:val="Normal"/>
        <w:rPr/>
      </w:pPr>
      <w:r>
        <w:rPr/>
        <w:t xml:space="preserve">Допрошенная в ходе рассмотрения дела в качестве свидетеля фельдшер наименование организации фио пояснила суду, что Горшенин А.В. был доставлен в медицинское учреждение сотрудниками полиции для прохождения медицинского освидетельствования на состояние опьянения. Он явно находился в состоянии алкогольного опьянения, от него был резкий запах алкоголя, поведение не соответствовало обстановки. Горшенин А.В. согласился пройти медицинское освидетельствование на состояние опьянения, после чего она записала его паспортные данные, при этом она предупредила, что необходимо выполнить все требования и пройти необходимые исследования. Для измерения наличия алкоголя в выдыхаемом воздухе Горшенину А.В. было предложено пройти исследование с помощью технического прибора, на что он ответил отказом, который повторил три раза. Также Горшенин А.В. просил предоставить ему сертификат и сведения о поверке технического прибора, на что она ответила отказом, поскольку такое требование не предусмотрено действующим законодательством. После этого, она оформила в трех экземплярах акт медицинского освидетельствования на состояние опьянения (алкогольного, наркотического или иного токсического) № ..., в котором указала об отказе освидетельствуемого от медицинского освидетельствования. Один экземпляр акта она предоставила Горшенину А.В., но он отказался от подписи в журнале, о чем была сделана соответствующая отметка. Горшенин А.В. после отказа от прохождения исследования с помощью технического прибора просил сдать кровь. </w:t>
      </w:r>
    </w:p>
    <w:p>
      <w:pPr>
        <w:pStyle w:val="Normal"/>
        <w:rPr/>
      </w:pPr>
      <w:r>
        <w:rPr/>
        <w:t xml:space="preserve">Допрошенный в ходе рассмотрения дела свидетель фио пояснил суду, что сотрудники полиции пригласили его в качестве понятого при составлении административных протоколов. Горшенин А.В. в его присутствии отказался подписывать протоколы и давать какие-либо пояснения. Горшенин А.В. был спокоен, от него исходил запах алкоголя, а также была невнятная речь. </w:t>
      </w:r>
    </w:p>
    <w:p>
      <w:pPr>
        <w:pStyle w:val="Normal"/>
        <w:rPr/>
      </w:pPr>
      <w:r>
        <w:rPr/>
        <w:t xml:space="preserve">Допрошенный в ходе рассмотрения дела свидетель фио дал суду показания, которые аналогичны показаниям свидетеля фио </w:t>
      </w:r>
    </w:p>
    <w:p>
      <w:pPr>
        <w:pStyle w:val="Normal"/>
        <w:rPr/>
      </w:pPr>
      <w:r>
        <w:rPr/>
        <w:t>Несмотря на непризнание вины Горшениным А.В., его вина в совершении инкриминируемого правонарушения подтверждается материалами дела:</w:t>
      </w:r>
    </w:p>
    <w:p>
      <w:pPr>
        <w:pStyle w:val="Normal"/>
        <w:rPr/>
      </w:pPr>
      <w:r>
        <w:rPr/>
        <w:t>- определением по делу об административном правонарушении от дата (л.д.1);</w:t>
      </w:r>
    </w:p>
    <w:p>
      <w:pPr>
        <w:pStyle w:val="Normal"/>
        <w:rPr/>
      </w:pPr>
      <w:r>
        <w:rPr/>
        <w:t>- протоколом об административном правонарушении № РК... от дата (л.д.2);</w:t>
      </w:r>
    </w:p>
    <w:p>
      <w:pPr>
        <w:pStyle w:val="Normal"/>
        <w:rPr/>
      </w:pPr>
      <w:r>
        <w:rPr/>
        <w:t>- рапортом УУП ОУУП и ПДН ОМВД РФ по г. фиоадресО., согласно которому дата в время в Феодосийским городском суде Республики Крым  по адресу: адрес, был установлен Горшенин А.В. в состоянии опьянения: с трудом ориентировался на местности, на заданные вопросы отвечал невнятно, своим поведением мог причинить вред себе и окружающим, стать объектом совершения преступления (л.д.4);</w:t>
      </w:r>
    </w:p>
    <w:p>
      <w:pPr>
        <w:pStyle w:val="Normal"/>
        <w:rPr/>
      </w:pPr>
      <w:r>
        <w:rPr/>
        <w:t>- актом медицинского освидетельствования на состояние опьянения (алкогольного, наркотического или иного токсического) № ... от дата, согласно которому Горшенин А.В. отказался от прохождения медицинского освидетельствования (л.д.5);</w:t>
      </w:r>
    </w:p>
    <w:p>
      <w:pPr>
        <w:pStyle w:val="Normal"/>
        <w:rPr/>
      </w:pPr>
      <w:r>
        <w:rPr/>
        <w:t>- протоколом о направлении на медицинское освидетельствование на состояние опьянения от дата (л.д.604</w:t>
      </w:r>
    </w:p>
    <w:p>
      <w:pPr>
        <w:pStyle w:val="Normal"/>
        <w:rPr/>
      </w:pPr>
      <w:r>
        <w:rPr/>
        <w:t>- объяснением судебного пристава по ОУПДС фио от дата, согласно которому дата в время в зал судебных заседаний прибыл Горшенин А.В. с виду в состоянии алкогольного опьянения и пытался пройти в помещение суда. На неоднократные требования не реагировал в связи с чем были вызваны сотрудники полиции (л.д.7);</w:t>
      </w:r>
    </w:p>
    <w:p>
      <w:pPr>
        <w:pStyle w:val="Normal"/>
        <w:rPr/>
      </w:pPr>
      <w:r>
        <w:rPr/>
        <w:t>- рапортом УУП ОУУП и ПДН ОМВД РФ по г. фиоадресО. от дата, согласно которому дата был осуществлен выезд по сообщению судебного пристава г. Феодосии о том, что в ... находится Горшенин А.В., который пытался пройти на судебное заседание к судье ... фио прибытию на место был установлен Горшенин А.В., который находился с виду в состоянии алкогольного опьянения, имел резкий запах алкоголя изо рта и невнятную речь. По доставлению Горшенина А.В. в ... последний отказался от прохождения медицинского освидетельствования на состояние опьянения (л.д.8);</w:t>
      </w:r>
    </w:p>
    <w:p>
      <w:pPr>
        <w:pStyle w:val="Normal"/>
        <w:rPr/>
      </w:pPr>
      <w:r>
        <w:rPr/>
        <w:t>- копия удостоверения фио;</w:t>
      </w:r>
    </w:p>
    <w:p>
      <w:pPr>
        <w:pStyle w:val="Normal"/>
        <w:rPr/>
      </w:pPr>
      <w:r>
        <w:rPr/>
        <w:t>- копия свидетельства о поверке № .... СП телефон...., действителен до дата;</w:t>
      </w:r>
    </w:p>
    <w:p>
      <w:pPr>
        <w:pStyle w:val="Normal"/>
        <w:rPr/>
      </w:pPr>
      <w:r>
        <w:rPr/>
        <w:t>- копия сертификата соответствия № ...;</w:t>
      </w:r>
    </w:p>
    <w:p>
      <w:pPr>
        <w:pStyle w:val="Normal"/>
        <w:rPr/>
      </w:pPr>
      <w:r>
        <w:rPr/>
        <w:t xml:space="preserve">- копия журнала регистрации медицинских освидетельствований на состояние опьянения. </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Суд считает показания свидетелей последовательными, не противоречивыми и соответствующими материалам дела.</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Что касается довода Горшенина А.В. о том, что он не находился в состоянии алкогольного опьянения, а также о допущенных нарушениях при проведении медицинского освидетельствования на состояние опьянения, суд считает их несостоятельными исходя из следующего.</w:t>
      </w:r>
    </w:p>
    <w:p>
      <w:pPr>
        <w:pStyle w:val="Normal"/>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образует состав административного правонарушения, предусмотренного ст. 20.21 КоАП РФ.</w:t>
      </w:r>
    </w:p>
    <w:p>
      <w:pPr>
        <w:pStyle w:val="Normal"/>
        <w:rPr/>
      </w:pPr>
      <w:r>
        <w:rPr/>
        <w:t>Требование сотрудника полиции пройти медицинское освидетельствование на состояние опьянения основано на Законе - п. 14 ч. 1 ст. 13 Федерального закона «О полиции» от 07.02.2011 N 3-ФЗ, в соответствии с которым сотрудники полиции вправе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w:t>
      </w:r>
    </w:p>
    <w:p>
      <w:pPr>
        <w:pStyle w:val="Normal"/>
        <w:rPr/>
      </w:pPr>
      <w:r>
        <w:rPr/>
        <w:t>Нахождение в состояние алкогольного опьянения может быть установлено не только медицинским освидетельствованием, но и по внешним признакам, неустойчивой походке, нарушение речи, наличию запаха алкоголя изо рта и иным характерным признакам.</w:t>
      </w:r>
    </w:p>
    <w:p>
      <w:pPr>
        <w:pStyle w:val="Normal"/>
        <w:rPr/>
      </w:pPr>
      <w:r>
        <w:rPr/>
        <w:t>Согласно показаниям допрошенных свидетелей, а также материалам дела у Горшенина А.В. были установлены соответствующие признаки нахождения его в состоянии алкогольного опьянения и внешнее состояние, которое указывало на оскорбляющее человеческое достоинство и общественную нравственность. От прохождения медицинского освидетельствования на состояние опьянения Горшенин А.В. отказался, что подтверждается актом медицинского освидетельствования на состояние опьянения (алкогольного, наркотического или иного токсического) № ... от дата.</w:t>
      </w:r>
    </w:p>
    <w:p>
      <w:pPr>
        <w:pStyle w:val="Normal"/>
        <w:rPr/>
      </w:pPr>
      <w:r>
        <w:rPr/>
        <w:t>Согласно п. 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N 933н (далее – Порядок)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rPr/>
      </w:pPr>
      <w:r>
        <w:rPr/>
        <w:t>В соответствии с п.п. 19, 20 Порядка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фальсификации выдоха; фальсификации пробы биологического объекта (мочи).</w:t>
      </w:r>
    </w:p>
    <w:p>
      <w:pPr>
        <w:pStyle w:val="Normal"/>
        <w:rPr/>
      </w:pPr>
      <w:r>
        <w:rPr/>
        <w:t>В силу п. 4 Порядка м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rPr/>
      </w:pPr>
      <w:r>
        <w:rPr/>
        <w:t>а) осмотр врачом-специалистом (фельдшером);</w:t>
      </w:r>
    </w:p>
    <w:p>
      <w:pPr>
        <w:pStyle w:val="Normal"/>
        <w:rPr/>
      </w:pPr>
      <w:r>
        <w:rPr/>
        <w:t>б) исследование выдыхаемого воздуха на наличие алкоголя;</w:t>
      </w:r>
    </w:p>
    <w:p>
      <w:pPr>
        <w:pStyle w:val="Normal"/>
        <w:rPr/>
      </w:pPr>
      <w:r>
        <w:rPr/>
        <w:t>в) определение наличия психоактивных веществ в моче;</w:t>
      </w:r>
    </w:p>
    <w:p>
      <w:pPr>
        <w:pStyle w:val="Normal"/>
        <w:rPr/>
      </w:pPr>
      <w:r>
        <w:rPr/>
        <w:t>г) исследование уровня психоактивных веществ в моче;</w:t>
      </w:r>
    </w:p>
    <w:p>
      <w:pPr>
        <w:pStyle w:val="Normal"/>
        <w:rPr/>
      </w:pPr>
      <w:r>
        <w:rPr/>
        <w:t>д) исследование уровня психоактивных веществ в крови.</w:t>
      </w:r>
    </w:p>
    <w:p>
      <w:pPr>
        <w:pStyle w:val="Normal"/>
        <w:rPr/>
      </w:pP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Медицинское заключение и дата его вынесения указываются в пункте 17 Акта.</w:t>
      </w:r>
    </w:p>
    <w:p>
      <w:pPr>
        <w:pStyle w:val="Normal"/>
        <w:rPr/>
      </w:pPr>
      <w:r>
        <w:rPr/>
        <w:t>Как следует из пояснений при рассмотрении дела лица, в отношении которого ведется производство по делу об административном правонарушении, а также допрошенных в ходе рассмотрения дела в качестве свидетелей УУП ОУУП и ПДН ОМВД РФ по г.фиоадресО., фельдшера ... фио, Горшенин А.В. отказался пройти исследование выдыхаемого воздуха на наличие алкоголя, что послужило основанием для составления заключения о его отказе от медицинского освидетельствования.</w:t>
      </w:r>
    </w:p>
    <w:p>
      <w:pPr>
        <w:pStyle w:val="Normal"/>
        <w:rPr/>
      </w:pPr>
      <w:r>
        <w:rPr/>
        <w:t xml:space="preserve">Доводы Горшенина А.В. о проведении исследования выдыхаемого воздуха на наличие алкоголя с помощью технического прибора, который не был поверен и отсутствовали сертификат и свидетельство о поверке, суд считает несостоятельными, поскольку в ходе рассмотрения дела на запрос мирового судьи ГБУЗ РК ... предоставил надлежащим образом заверенные копии сертификата соответствия № ... и свидетельства о поверке до дата. При обозрении в судебном заседании технического прибора измерения выдыхаемого воздуха на наличие алкоголя Alkotest 9810, нарушения установлены не были.  </w:t>
      </w:r>
    </w:p>
    <w:p>
      <w:pPr>
        <w:pStyle w:val="Normal"/>
        <w:rPr/>
      </w:pPr>
      <w:r>
        <w:rPr/>
        <w:t xml:space="preserve">Что касается довода Горшенина А.В. о проведении медицинского освидетельствования на состояние опьянения некомпетентным лицом, а именно фельдшером ГБУЗ РК ... фио, суд не может признать их состоятельными, поскольку действующее законодательство не запрещает проводить медицинское освидетельствование такими специалистами. Кроме этого, по запросу мирового судьи ГБУЗ РК ... предоставлено действующее удостоверение фельдшера фио, подтверждающее прохождение ею специального обучения по программе подготовки врачей (фельдшеров) по вопросам проведения медицинского освидетельствования на состояние опьянения лиц.  </w:t>
      </w:r>
    </w:p>
    <w:p>
      <w:pPr>
        <w:pStyle w:val="Normal"/>
        <w:rPr/>
      </w:pPr>
      <w:r>
        <w:rPr/>
        <w:t>При этом, суд считает несостоятельной позицию лица, в отношении которого ведется производство по делу об административном правонарушении о незаконности действия сотрудников МВД, поскольку отсутствуют объективные доказательства, которые бы указывали на незаконность действий в отношении Горшенина А.В. со стороны сотрудника МВД, так как в правоохранительные органы последний не обращался, а заявил о незаконности действий сотрудников полиции лишь при рассмотрении дела в суде.</w:t>
      </w:r>
    </w:p>
    <w:p>
      <w:pPr>
        <w:pStyle w:val="Normal"/>
        <w:rPr/>
      </w:pPr>
      <w:r>
        <w:rPr/>
        <w:t>Таким образом, суд считает, что в действиях Горшенина А.В. имеется состав инкриминируемого административного правонарушения, и его действия следует квалифицировать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тсутствие смягчающих и отягчающих административную ответственность обстоятельств.     </w:t>
      </w:r>
    </w:p>
    <w:p>
      <w:pPr>
        <w:pStyle w:val="Normal"/>
        <w:rPr/>
      </w:pPr>
      <w:r>
        <w:rPr/>
        <w:t>Учитывая личность Горшенина А.В., который является пенсионером, инвалидом 3 группы, суд считает необходимым назначить наказание в виде административного штрафа минимального размера, предусмотренного санкцией ст. 20.21 КоАП РФ.</w:t>
      </w:r>
    </w:p>
    <w:p>
      <w:pPr>
        <w:pStyle w:val="Normal"/>
        <w:rPr/>
      </w:pPr>
      <w:r>
        <w:rPr/>
        <w:t>На основании изложенного, руководствуясь ст.ст.20.21, 29.9, 29.10 КоАП РФ судья,-</w:t>
      </w:r>
    </w:p>
    <w:p>
      <w:pPr>
        <w:pStyle w:val="Normal"/>
        <w:rPr/>
      </w:pPr>
      <w:r>
        <w:rPr/>
        <w:t>ПОСТАНОВИЛ:</w:t>
      </w:r>
    </w:p>
    <w:p>
      <w:pPr>
        <w:pStyle w:val="Normal"/>
        <w:rPr/>
      </w:pPr>
      <w:r>
        <w:rPr/>
        <w:t>Горшенина Анатолия Витольдовича признать виновным в совершении правонарушения, предусмотренного ст. 20.21 КоАП РФ и подвергнуть наказанию в виде административного штрафа в размере 500 (пятьсот) рублей.</w:t>
      </w:r>
    </w:p>
    <w:p>
      <w:pPr>
        <w:pStyle w:val="Normal"/>
        <w:rPr/>
      </w:pPr>
      <w:r>
        <w:rPr/>
        <w:t>Реквизиты для оплаты штрафа: ОМВД России по г. Феодосии, получатель: Отделение РК г. Симферополь, КПП 910801001, ИНН 9108000186, код ОКТМО 35726000, на лицевой счет № 04751А92680, р/с 40101810335100010001 в отделении по Республике Крым Центрального банка РФ, БИК 043510001, КБК 18811690040046000140, УИН 18880382180002197579, назначение платежа: прочие поступления от денежных взысканий (штрафов) и иных сумм в возмещения ущерба, зачисляемых в бюджеты субъектов Российской Федерации.</w:t>
      </w:r>
    </w:p>
    <w:p>
      <w:pPr>
        <w:pStyle w:val="Normal"/>
        <w:rPr/>
      </w:pPr>
      <w:r>
        <w:rPr/>
        <w:t>Разъяснить Горшенину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t>Мировой судья:            Г.А. Ярош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