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5-90-365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Феодосия                                                                        08 сентября 2020 год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, паспортные данные ..., адрес, гражданина Российской Федерации, зарегистрированного по адресу: адрес, ранее не привлекался к административной ответственности за нарушение законодательства об обязательном пенсионном страховани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5.33.2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Таким образом, сведения по форме СЗВ-М за дата предоставляются до дата включ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застрахованных лицах по форме СЗВ-М за дата (с типом-исходная) предоставлены наименование организации по ТКС в ГЦУ-УПФР в г.Феодосии РК (межрайонное) д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директор наименование организации, юридический адрес: адрес, предоставил Сведения о застрахованных лицах по форме СЗВ-М (исходная) за дата с нарушением установленного срока предоставления отчетности на 18 дней, в результате чего нарушен п.2.2 ст. 11 Федерального закона от дата № 27-ФЗ «Об индивидуальном (персонифицированном) учете в системе обязательного пенсионного страхования». В связи с непредоставлением сведений о застрахованных лицах в срок, установленный законодательством, т.е. до дата, датой совершения административного правонарушения является дат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 ст. 7 Федерального закона от дата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е заседание не явился, о времени и месте слушания дела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исследовав материалы дела, считает вину фио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... от дата (л.д.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о застрахованных лицах за дата, извещением о доставке дата (л.д.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диного государственного реестра индивидуальных предпринимателей (л.д. 8-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и отягчающих административную ответственность фио, судом не устано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 личность лица, в отношении которого ведется производство по делу об административном правонарушении, фио, суд считает необходимым назначить наказание в виде административного штрафа, предусмотренного санкцией ст.15.33.2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фио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33.2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4.1.1, 15.33.2, 29.9, 29.10 КоАП РФ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ризнать виновным в совершении правонарушения, предусмотренного ст. 15.33.2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(подпись)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ья:                                          Секретар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