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65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и проживающего по адресу адрес/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 находясь по адресу: адрес/адрес, не оплатил в добровольном порядке административный штраф, назначенный постановлением № 1736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82 072029 от дата, копией постановления № 1736 от дата на сумму сумма, копией паспорта фио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65222016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