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65/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УТЮШЕВА ТАНАТАРА ЕРБУЛАТОВИЧА, паспортные данные, гражданина Российской Федерации, зарегистрированного и паспортные данные МВЖ России по  адрес в адрес, код подразделения телефон, </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месту своего жительства: адрес, не оплатил административный штраф в размере сумма согласно постановления № 1806 от дата в 60-ти суточный срок.</w:t>
      </w:r>
    </w:p>
    <w:p>
      <w:pPr>
        <w:pStyle w:val="Normal"/>
        <w:bidi w:val="0"/>
        <w:rPr/>
      </w:pPr>
      <w:r>
        <w:rPr/>
        <w:t xml:space="preserve">фио в судебном заседании вину в совершении правонарушения признал полностью,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99729 от дата (л.д. 2), определением по делу об административном правонарушении от дата (л.д. 1), рапортом полицейского (водителя) ОВ ППСП ОМВД России по                         адресфио Е.В. от дата (л.д. 3), копией постановления № 1806 от дата (л.д. 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возможн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УТЮШЕВА ТАНАТАРА ЕРБУЛАТОВИЧА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5232012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