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65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го по адресу: адрес, фактически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2305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7591 от дата, определением по делу об административном правонарушении от дата, копией постановления врио заместителя начальника полиции (по охране общественного порядка) ОМВД России по адрес № 2305 от дата, рапортом должностного лица от дата, объяснением фио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65242010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