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25 мая 2018 года</w:t>
      </w:r>
    </w:p>
    <w:p>
      <w:pPr>
        <w:pStyle w:val="Normal"/>
        <w:rPr/>
      </w:pPr>
      <w:r>
        <w:rPr/>
      </w:r>
    </w:p>
    <w:p>
      <w:pPr>
        <w:pStyle w:val="Normal"/>
        <w:rPr/>
      </w:pPr>
      <w:r>
        <w:rPr/>
        <w:t>Дело № 5-90-366/2018</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29 ма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лица, в отношении которого ведется производство по делу об административном правонарушении: Горшенина А.В.,</w:t>
      </w:r>
    </w:p>
    <w:p>
      <w:pPr>
        <w:pStyle w:val="Normal"/>
        <w:rPr/>
      </w:pPr>
      <w:r>
        <w:rPr/>
        <w:t xml:space="preserve">рассмотрев дело об административном правонарушении о привлечении к административной ответственности: </w:t>
      </w:r>
    </w:p>
    <w:p>
      <w:pPr>
        <w:pStyle w:val="Normal"/>
        <w:rPr/>
      </w:pPr>
      <w:r>
        <w:rPr/>
        <w:t xml:space="preserve">Горшенина Анатолия Витольдовича, паспортные данные, женат, пенсионер, ..., зарегистрирован и проживает по адресу: ..., ул. адрес, </w:t>
      </w:r>
    </w:p>
    <w:p>
      <w:pPr>
        <w:pStyle w:val="Normal"/>
        <w:rPr/>
      </w:pPr>
      <w:r>
        <w:rPr/>
        <w:t xml:space="preserve">в совершении правонарушения, предусмотренного ст. 17.3 ч. 2 КоАП РФ, </w:t>
      </w:r>
    </w:p>
    <w:p>
      <w:pPr>
        <w:pStyle w:val="Normal"/>
        <w:rPr/>
      </w:pPr>
      <w:r>
        <w:rPr/>
      </w:r>
    </w:p>
    <w:p>
      <w:pPr>
        <w:pStyle w:val="Normal"/>
        <w:rPr/>
      </w:pPr>
      <w:r>
        <w:rPr/>
        <w:t>У С Т А Н О В И Л:</w:t>
      </w:r>
    </w:p>
    <w:p>
      <w:pPr>
        <w:pStyle w:val="Normal"/>
        <w:rPr/>
      </w:pPr>
      <w:r>
        <w:rPr/>
      </w:r>
    </w:p>
    <w:p>
      <w:pPr>
        <w:pStyle w:val="Normal"/>
        <w:rPr/>
      </w:pPr>
      <w:r>
        <w:rPr/>
        <w:tab/>
        <w:t xml:space="preserve">Горшенин А.В. совершил административное правонарушение, предусмотренное ст.17.3 ч. 2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ри следующих обстоятельствах:  </w:t>
      </w:r>
    </w:p>
    <w:p>
      <w:pPr>
        <w:pStyle w:val="Normal"/>
        <w:rPr/>
      </w:pPr>
      <w:r>
        <w:rPr/>
        <w:t xml:space="preserve">Горшенин А.В. дата с время по время по адресу: адрес, в ... не исполнил законного распоряжения судебного пристава по обеспечению установленного порядка деятельности судов о прекращении действий, нарушающих установленных в суде правил, а именно: находясь с характерным запахом алкоголя отказался покинуть здание суда.  </w:t>
      </w:r>
    </w:p>
    <w:p>
      <w:pPr>
        <w:pStyle w:val="Normal"/>
        <w:rPr/>
      </w:pPr>
      <w:r>
        <w:rPr/>
        <w:t xml:space="preserve">Горшенин А.В. в судебном заседании вину в совершении правонарушения признал частично и пояснил, что дата он пришел в ... на судебное заседание к судье ... назначенное на ... часов. Накануне вечером он выпивал алкогольные напитки, то есть дата было остаточное явление, имелся запах алкоголя изо рта, но чувствовал он себя нормально, поведение было адекватным, он никого не оскорблял, не кричал. Причиной его невнятной речи является отсутствие передних зубов. Он пришёл в суд на час раньше, то есть в ... часов. Судебные приставы проверили его документы, он показал содержимое карманов, его зарегистрировали и пропустили в здание суда. Он повернул направо и присел за стол для того, чтобы написать заявление об ознакомлении с материалами дела. В это время он встретил своего знакомого фио, с которым пообщался недолго. Заявление об ознакомлении с делом он сдал в кабинет № ... работникам ..., после чего сообщил секретарю судьи .... о том, что явился на судебное заседание. Приблизительно в время он собрался выйти на улицу перекурить, на проходной из здания суда его остановил судебный пристав, который не представился. В дальнейшем судебный пристав фио составил в отношении него протокол об административном правонарушении. Он просил предоставить ему какой-либо документ, который в дальнейшем сможет предъявить судье для подтверждения уважительности неявки в судебное заседание либо дать возможность сообщить секретарю судебного заседания о возникшей конфликтной ситуации, но судебные приставы его не пропускали и отказались сообщить судье об этом. Приблизительно к время подъехали сотрудники полиции, пригласили его в служебную машину. Сотрудники полиции возили его по городу три часа, не давали ни покурить, ни сходить в туалет. Через три часа его привезли в медицинское учреждение для прохождения медицинского освидетельствования, фельдшер достала прибор и сказала дунуть в него. Он попросил предоставить на технический прибор сертификат, сведения о поверке, показать пломбу. В ответ на его вопросы фельдшер спросила, отказывается ли он от прохождения медицинского освидетельствования, он сказал нет, и снова повторил свою просьбу предоставить документы на прибор, на что фельдшер ответила, что у них нет документов. В итоге фельдшер сказала, что значит он отказывается пройти медицинское освидетельствование. После чего он попросил взять кровь на анализ, но его предложение никто не услышал. Затем его повезли в ОМВД по г. Феодосии, где составили протокол об административном правонарушении по ст. 20.21 КоАП РФ. Считает неверным указание в протоколе об административном правонарушении время события административного правонарушения в период с время по время </w:t>
      </w:r>
    </w:p>
    <w:p>
      <w:pPr>
        <w:pStyle w:val="Normal"/>
        <w:rPr/>
      </w:pPr>
      <w:r>
        <w:rPr/>
        <w:t>Суд, исследовав материалы дела, считает вину Горшенина А.В. в совершении административного правонарушения, предусмотренного ст. 17.3 ч.2 КоАП РФ, полностью доказанной.</w:t>
      </w:r>
    </w:p>
    <w:p>
      <w:pPr>
        <w:pStyle w:val="Normal"/>
        <w:rPr/>
      </w:pPr>
      <w:r>
        <w:rPr/>
        <w:t xml:space="preserve">Допрошенный в ходе рассмотрения дела должностное лицо, составившее протокол об административном правонарушении, судебный пристав по ОУПДС УФССП России по Республике Крым фио пояснил суду, что дата гражданин Горшенин А.В. пришел в ..., расположенный по адресу: адрес, с характерными признаками алкогольного опьянения, а именно: изо рта исходил резкий запах алкоголя, речь невнятная, поведение, не соответствующее обстановке. Горшенин А.В. пришел в ... по повестке по делу об административном правонарушении, назначенное у судьи .... Судебный пристав, который стоял на первом посту, сообщил судье .... о том, что у Горшенина А.В. были выявлены признаки алкогольного опьянения. Они разъяснили Горшенину А.В., что согласно инструкции в состоянии алкогольного опьянения запрещено находится в здании суда, ему было предложено ознакомиться с Инструкцией по организации пропускного режима в здании ..., но он отказался. После чего Горшенину А.В. было выдвинуто требование покинуть здание ..., на что он ответил отказом, возмущался, что ему препятствуют пройти в здание .... Неоднократные требования судебных приставов покинуть здание суда Горшенин А.В.  игнорировал, а на предупреждение о составлении протокола об административном правонарушении, отвечал, что ему все равно. Один из судебных приставов прошёл в кабинет судьи ... и рассказал о сложившейся ситуации, после чего сообщил Горшенину А.В. об отложении рассмотрении дела. В отношении Горшенина А.В. был составлен протокол об административном правонарушении по ч.2 ст.17.3 КоАП РФ и вызван наряд полиции. </w:t>
      </w:r>
    </w:p>
    <w:p>
      <w:pPr>
        <w:pStyle w:val="Normal"/>
        <w:rPr/>
      </w:pPr>
      <w:r>
        <w:rPr/>
        <w:t>Допрошенные в ходе рассмотрения дела в качестве свидетелей судебные приставы по ОУПДС УФССП России по Республике Крым фио, фио, фио дали суду показания, которые аналогичны показаниям судебного пристава по ОУПДС УФССП России по Республике Крым фио</w:t>
      </w:r>
    </w:p>
    <w:p>
      <w:pPr>
        <w:pStyle w:val="Normal"/>
        <w:rPr/>
      </w:pPr>
      <w:r>
        <w:rPr/>
        <w:t>Допрошенный в ходе рассмотрения дела свидетель фио пояснил суду, что дата приблизительно в время или время он пришел в канцелярию ... сдать заявление и увидел своего знакомого Горшенина А.В., сидящего за столом перед кабинетом №... который писал заявление на ознакомление с материалами дела. Они поздоровались, поговорили и он поднялся наверх. Горшенин А.В. вел себя нормально, адекватно, спокойно сидел и писал заявление. У Горшенина А.В. не четкая дикция, из-за чего многие люди воспринимают этот дефект как признак опьянения. У него имелся несильный запах алкоголя изо рта, как он пояснил, что накануне 07 мая 2018 года он выпивал по поводу инаугурации президента.</w:t>
      </w:r>
    </w:p>
    <w:p>
      <w:pPr>
        <w:pStyle w:val="Normal"/>
        <w:rPr/>
      </w:pPr>
      <w:r>
        <w:rPr/>
        <w:t>Несмотря на частичное признание вины Горшениным А.В., его вина в совершении инкриминируемого правонарушения подтверждается материалами дела:</w:t>
      </w:r>
    </w:p>
    <w:p>
      <w:pPr>
        <w:pStyle w:val="Normal"/>
        <w:rPr/>
      </w:pPr>
      <w:r>
        <w:rPr/>
        <w:t>- протоколом об административном правонарушении № ... от дата (л.д.1);</w:t>
      </w:r>
    </w:p>
    <w:p>
      <w:pPr>
        <w:pStyle w:val="Normal"/>
        <w:rPr/>
      </w:pPr>
      <w:r>
        <w:rPr/>
        <w:t>- актом обнаружения административного правонарушения от дата, составленным судебным приставом по ОУПДС фио (л.д.2);</w:t>
      </w:r>
    </w:p>
    <w:p>
      <w:pPr>
        <w:pStyle w:val="Normal"/>
        <w:rPr/>
      </w:pPr>
      <w:r>
        <w:rPr/>
        <w:t>- копией судебной повестки (л.д.5);</w:t>
      </w:r>
    </w:p>
    <w:p>
      <w:pPr>
        <w:pStyle w:val="Normal"/>
        <w:rPr/>
      </w:pPr>
      <w:r>
        <w:rPr/>
        <w:t>- рапортом судебного пристава Отдела судебных приставов по г. ... фио от дата (л.д.6);</w:t>
      </w:r>
    </w:p>
    <w:p>
      <w:pPr>
        <w:pStyle w:val="Normal"/>
        <w:rPr/>
      </w:pPr>
      <w:r>
        <w:rPr/>
        <w:t>- рапортом судебного пристава Отдела судебных приставов по г. ... фио от дата (л.д.7);</w:t>
      </w:r>
    </w:p>
    <w:p>
      <w:pPr>
        <w:pStyle w:val="Normal"/>
        <w:rPr/>
      </w:pPr>
      <w:r>
        <w:rPr/>
        <w:t>- рапортом судебного пристава Отдела судебных приставов по адрес от дата (л.д.8);</w:t>
      </w:r>
    </w:p>
    <w:p>
      <w:pPr>
        <w:pStyle w:val="Normal"/>
        <w:rPr/>
      </w:pPr>
      <w:r>
        <w:rPr/>
        <w:t>- рапортом судебного пристава Отдела судебных приставов по г. фиоадресА. от дата (л.д.9);</w:t>
      </w:r>
    </w:p>
    <w:p>
      <w:pPr>
        <w:pStyle w:val="Normal"/>
        <w:rPr/>
      </w:pPr>
      <w:r>
        <w:rPr/>
        <w:t>- Инструкцией по организации пропускного режима в здания районных, городских судов Республики Крым, Крымского гарнизонного военного суда, утверждённого приказом Управления Федеральной службы судебных приставов по Республике Крым и Управления Судебного департамента в Республике Крым от дата № ... (л.д.10-16);</w:t>
      </w:r>
    </w:p>
    <w:p>
      <w:pPr>
        <w:pStyle w:val="Normal"/>
        <w:rPr/>
      </w:pPr>
      <w:r>
        <w:rPr/>
        <w:t xml:space="preserve">- определением о передаче материалов по подведомственности от дата (л.д.17).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 xml:space="preserve">Согласно п. 2.4 Инструкции по организации пропускного режима в здания районных, городских судов Республики Крым, Крымского гарнизонного военного суда, утверждённого приказом Управления Федеральной службы судебных приставов по Республике Крым и Управления Судебного департамента в Республике Крым от 29.07.2016 № 185/169-ОД (далее – Инструкция), пропуск в здание суда запрещается посетителям в состоянии алкогольного, наркотического или токсического опьянения. </w:t>
      </w:r>
    </w:p>
    <w:p>
      <w:pPr>
        <w:pStyle w:val="Normal"/>
        <w:rPr/>
      </w:pPr>
      <w:r>
        <w:rPr/>
        <w:t xml:space="preserve">Пунктом 4.3 Инструкции установлено, что посетители суда обязаны, в том числе, соблюдать установленный порядок деятельности суда и нормы поведения в общественных местах, выполнять требования и распоряжения судебных приставов, обеспечивающих установленный порядок в суде.   </w:t>
      </w:r>
    </w:p>
    <w:p>
      <w:pPr>
        <w:pStyle w:val="Normal"/>
        <w:rPr/>
      </w:pPr>
      <w:r>
        <w:rPr/>
        <w:t xml:space="preserve">Согласно п.п. 6.1, 6.2 Инструкции в случае нарушения посетителями установленных в суде правил поведения судебные приставы, обеспечивающие установленный порядок в суде, залах судебных заседаний, вправе делать им соответствующие замечания и применять иные меры воздействия, предусмотренные действующим законодательством. Воспрепятствование осуществлению правосудия, неуважение к суду, нарушение общественного порядка в здании или служебных помещениях суда, неисполнение законных распоряжений судей и судебных приставов о прекращении действий, нарушающих установленные в суде правила поведения, и иные противоправные действия влекут ответственность, предусмотренную законодательством Российской Федерации. </w:t>
      </w:r>
    </w:p>
    <w:p>
      <w:pPr>
        <w:pStyle w:val="Normal"/>
        <w:rPr/>
      </w:pPr>
      <w:r>
        <w:rPr/>
        <w:t>Таким образом, вина Горшенина А.В. в совершении административного правонарушения, предусмотренного ст. 17.3 ч. 2 Кодекса РФ об административных правонарушениях, полностью нашла свое подтверждение при рассмотрении дела, так как он совершил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rPr/>
      </w:pPr>
      <w:r>
        <w:rPr/>
        <w:t xml:space="preserve">При этом, суд считает несостоятельными доводы Горшенина А.В. о том, что требования судебного пристава являются незаконными, поскольку он не находился в состоянии алкогольного опьянения, а также неверного указания времени совершения административного правонарушения в период с время по время по следующим основаниям. </w:t>
      </w:r>
    </w:p>
    <w:p>
      <w:pPr>
        <w:pStyle w:val="Normal"/>
        <w:rPr/>
      </w:pPr>
      <w:r>
        <w:rPr/>
        <w:t>Согласно ч. 2 ст. 17. 3 КоАП РФ административным правонарушение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rPr/>
      </w:pPr>
      <w:r>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07.1997 г. N 118-ФЗ «О судебных приставах». </w:t>
      </w:r>
    </w:p>
    <w:p>
      <w:pPr>
        <w:pStyle w:val="Normal"/>
        <w:rPr/>
      </w:pPr>
      <w:r>
        <w:rPr/>
        <w:t>Так, в силу ч. 1 ст. 11 Федерального закона от 21.07.1997 г. N 118-ФЗ «О судебных приставах»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на основании постановления суда (судьи) или дознавателя службы судебных приставов осуществлять привод лиц, уклоняющихся от явки в суд по вызову судьи (суда) или дознавателя службы судебных приставов.</w:t>
      </w:r>
    </w:p>
    <w:p>
      <w:pPr>
        <w:pStyle w:val="Normal"/>
        <w:rPr/>
      </w:pPr>
      <w:r>
        <w:rPr/>
        <w:t>В соответствии с ч. 1 ст. 14 Федерального закона от 21.07.1997 г.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rPr/>
      </w:pPr>
      <w:r>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rPr/>
      </w:pPr>
      <w:r>
        <w:rPr/>
        <w:t>Как следует из письменных доказательств, имеющихся в материалах дела, а также показаний допрошенных в судебном заседании свидетелей, дата в период времени с время по время Горшенин А.В. находился в здании ... с явными признаками алкогольного опьянения (запах алкоголя изо рта, невнятная речь, поведение, не соответствующее обстановке), на неоднократные законные требования судебного пристава по ОУПДС покинуть здание ... не реагировал.</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Обстоятельством, смягчающим административную ответственность Горшенина А.В., суд признает частичное признание вины, обстоятельств, отягчающих административную ответственность - судом не установлено.</w:t>
      </w:r>
    </w:p>
    <w:p>
      <w:pPr>
        <w:pStyle w:val="Normal"/>
        <w:rPr/>
      </w:pPr>
      <w:r>
        <w:rPr/>
        <w:t xml:space="preserve">Учитывая наличие обстоятельств, смягчающих административную ответственность, а также личность Горшенина А.В., который является пенсионером, инвалидом 3 группы,   суд считает необходимым назначить наказание в виде в виде административного штрафа минимального размера, предусмотренного санкцией ст. 17.3 ч. 2 КоАП РФ. </w:t>
      </w:r>
    </w:p>
    <w:p>
      <w:pPr>
        <w:pStyle w:val="Normal"/>
        <w:rPr/>
      </w:pPr>
      <w:r>
        <w:rPr/>
        <w:t>На основании изложенного, руководствуясь ст.ст. 17.3 ч. 2,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Горшенина Анатолия Витольдовича признать виновным в совершении правонарушения, предусмотренного ст. 17.3 ч. 2 КоАП РФ и подвергнуть наказанию в виде административного штрафа в размере 500 (пятьсот) рублей. </w:t>
      </w:r>
    </w:p>
    <w:p>
      <w:pPr>
        <w:pStyle w:val="Normal"/>
        <w:rPr/>
      </w:pPr>
      <w:r>
        <w:rPr/>
        <w:t>Реквизиты для оплаты штрафа: Получатель: ИНН 7702835613, КПП 910201001, УФК по Республике Крым (УФССП России по Республике Крым, л/с 04751А91420), КБК 32211617000016017140, ОКТМО 35726000, Банк получателя ОТДЕЛЕНИЕ РЕСПУБЛИКА КРЫМ, БИК 043510001, Расчетный счет 40101810335100010001, л/с 04751А91420, назначение платежа: оплата долга по АД №...-АП от дата в отношении Горшенина А.В., УИН 32282023180000211015, ИП01; 0314947163.</w:t>
      </w:r>
    </w:p>
    <w:p>
      <w:pPr>
        <w:pStyle w:val="Normal"/>
        <w:rPr/>
      </w:pPr>
      <w:r>
        <w:rPr/>
        <w:t>Разъяснить Горшенин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